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Консультация для воспит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«Нетрадиционные методы оздоровления дошкольников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редпочтительно проводить оздоровительную профилактическую и коррекционную работу совместно с родителями, другими членами семьи. Для этого можно организовать не только праздники, но и целевые прогулки к определенным объектам природы, экскурсии, походы, походы в лес, к водоему, в заповедник на весь день, мини – соревнования, сюжетно – сказочные эстафеты, игры – поединки на быстроту реакции, координацию движений, шутливые старты – аттракционы («Чей поезд первым доедет до конечной станции», «Какая сороконожка быстрее доберется до финиша»), и т.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можно согласовать способы оздоровительных процедур и закаливания: дневной сон на полу ( на матах), обливание водой комнатной температуры, бег в трусиках, маечках и кедах в осенний период на участке, использование фитоподушек во время дневного сна, фиточая, аутогенная тренировка перед дневным сном, полоскание горла водой комнатной температуры и т.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у необходимо дифференцированно подходить к нагрузке детей физическими упражнениями и в выборе способов оздоровительной работы, фитопроцедур с учетом переносимости предложенной деятельности. Больше использовать элементов упражнений- асан Хатха – йоги, повышающих иммунитет даже на начальной стадии их использования. Для этого целесообразно разделить детей по группам здоровь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здоровь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1-я группа профилактическа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сить способность адаптации организма ребенка к неблагоприятным воздействиям внешней среды, создать условия для последу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пывание носоглотки чесночным раст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филактика и санация полости рта при ангинах, воспалительных процессах в полости 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: применять против ОРВИ как лекарственное средство, которое очищает кровь, убивает болезнетворные микроб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убчик чеснока на один стакан воды. Чеснок размять, залить холодной кипяченной водой, настоять 1 ч. Полоскать горло перед выходом на улицу ( можно закапать в нос). Использовать в течение двух часов после приготовле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ительный са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чистка организма от шлаковых веществ, соблюдение оптимального режима работы желудочно – кишечного тракта, выработка желудочного сока с помощью клетча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: салат из свежих овощей в полусыром виде       ( капуста, морковь, укроп, сельдерей и др.) дают детям перед основным завтраком (за 15 мин.) по столовой ложке на голодный желудок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вание носа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становить носовое дыхание, удалить со слизистой оболочки носа флору, которая могла бы способствовать размножению вирусной инфекции (которая впоследствии может опуститься в верхние дыхательные пути) с помощью носового платка или промывания носа мы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: подставить под проточную воду ладони, одним пальцем зажать левую ноздрю, а правой легко втянуть всю воду из ладони в нос и резко вытолкнуть ее ( то же другой ноздрей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е 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нормализации функции желудочно- кишечного тракта, повысить жизненные силы, устойчивость к простудным заболе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: пшеницу промывают холодной водой. Затем в эмалированной, стеклянной или керамической посуде раскладывают между слоями влажной хлопчатобумажной ткани и ставят в теплое место. Верхнюю салфетку время от времени увлажняют. Через 30-34 часов пшеницу, у которой появились ростки, нужно несколько раз промыть холодной кипяченной водой, и « элексир жизни» готов к употребл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целебная и стимулирующая пища дается детям всех возрастных групп по 1 столовой ложке после дневного сн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группа – интенсивна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й бег (дозированны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детям эмоциональный заряд бодрости и душевного равновесия, тренировать дыхание, укреплять мыш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: оздоровительный бег отлично действует на верхние дыхательные пути, мускулатуру кишечника, сердце, легкие, вызывает активное потоотделение, вырабатывает выносливость, подготавливает организм к более интенсивным нагрузкам. Однако его нужно дозироват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дошкольного возраста перед бегом завязывают рот платке что заставляет их дышать носом, позволяет самим регулировать физическую нагрузку и вовремя перейти на ходьб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о время утренней гимнастики (перед общеразвивающими упражнениями), в конце прогулки, перед хождением босиком после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тренняя зарядка на свежем воздухе ( в течение всего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ысить психоэмоциональный и мышечный тонус, развивать приспособленность к возрастающим физическим нагрузкам, активизировать обменные проце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: в облегченной одежде (куртка, теплый свитер) детей выстраивают друг за другом и выполняют утреннюю гимнастику с оздоровительным бегом в медленном темпе. Можно бегать «стайкой». Исходное время 3-3,5 мин. В подготовительных группах от 7 до 12 мин. Воспитатель следит за состоянием детей, предлагает сойти с дистанции и отдохнуть тем, кто устал. Заканчивается бег постепенным переходом на ходьбу с выполнением упражнений по регулированию дыхания. Затем выполняются упражнения на расслаблени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1:00Z</dcterms:created>
  <dc:creator>Фирюза</dc:creator>
  <dc:description/>
  <cp:keywords/>
  <dc:language>en-US</dc:language>
  <cp:lastModifiedBy>1</cp:lastModifiedBy>
  <dcterms:modified xsi:type="dcterms:W3CDTF">2016-02-23T15:49:00Z</dcterms:modified>
  <cp:revision>7</cp:revision>
  <dc:subject/>
  <dc:title/>
</cp:coreProperties>
</file>