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Конспект по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удожественно-эстетической деятельности (рисование )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Тема: «Насекомые»</w:t>
      </w:r>
    </w:p>
    <w:p>
      <w:pPr>
        <w:pStyle w:val="Style14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разовательные задачи.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ршенствовать свободную ориентацию на листе бумаги.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ывать любознательность, трудолюбие, аккуратность, самостоятельность,  желание радовать людей, любовь и бережное отношение к природе.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вать у детей фантазию, познавательный интерес, наблюдательность, мыслительную деятельность, чувство цвета, вызывать желание передавать красоту, умение слушать друг друга, делать простейшие умозаключения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ктивизация словаря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екомые, жуки, бабочки, лес, природа, человек, больше, меньше, поровну, на сколько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спользуемые атрибуты и материалы: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ля воспитател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бор дидактических картин «Насекомые», музыка, кисть в стаканчике, гуашь, силуэт бабочки, цветок ромашки, баночка с водой, салфетка 2 стола для рисования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ля детей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илуэты жуков, бабочек и цветов разной формы и разных размеров (по количеству детей, гуашь, стаканчики с водой, стаканчики для кисточек, кисти, салфетк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 НОД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бята, поздоровайтесь, пожалуйста, с нашими гостями. Сегодня, проходя по улице, я заметила, что весна уже в самом разгаре. Просыпаются пчёлы, кузнечики, жуки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(стрекозы, мухи, комары, шмели,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бабочки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 их назвать, одним словом?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(Ответы детей.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рно. А назвали их так потому, что на их теле при очень сильном увеличении можно разглядеть мелкие насечки. Как будто их надрезали, т. е. насекли. Отсюда и название – насекомые. Давайте проверим, хорошо ли вы знаете насекомых. Перед вами картинки. Берите по одной и называйте, кто это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Д/и «Узнай и назови»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умайте и ответьте, пользу или вред приносят насекомые человеку?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(Ответы детей.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природе? Как вы думаете, может ли природа существовать без насекомых?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(Ответы детей.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человек?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(Ответы детей.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то произойдёт, если насекомых не станет?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(Ответы детей.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сё верно: насекомые приносят природе и человеку как вред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(кусают, переносят микробов, поедают листья, прогрызают цветы, плоды, так и пользу подъедают сгнившую древесину, остатки растений, опыляют, служат пищей другим, радуют своей красотой)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 если они исчезнут, то случится экологическая катастрофа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вайте превратимся в бабочек и полетаем под чудесный «Вальс цветов» в одном направлении, но по разным дорожкам. </w:t>
      </w:r>
    </w:p>
    <w:p>
      <w:pPr>
        <w:pStyle w:val="Style14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eastAsia="ru-RU"/>
        </w:rPr>
        <w:t>Музыкально – физкультурная пауз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абочки присели на свои места и превратились в ребят. Кто из насекомых вам больше нравится? Почему? А вы хотели бы иметь это насекомое у себя дома или просто в кармане?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(Ответы детей.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жно ли так поступить с живым насекомым?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(Ответы детей.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чему?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(Ответы детей.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 знаю один выход: чтобы твой любимый жук или бабочка были всегда с тобой их можно себе нарисовать. Согласны? </w:t>
      </w:r>
    </w:p>
    <w:p>
      <w:pPr>
        <w:pStyle w:val="Style14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eastAsia="ru-RU"/>
        </w:rPr>
        <w:t>Практическая работа дете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бята, вы знаете много стихотворений и песенок про насекомых. А кто хочет нам сейчас спеть или прочитать стихотворение? </w:t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eastAsia="ru-RU"/>
        </w:rPr>
        <w:t xml:space="preserve">Чтение стихов про бабочку, шмеля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ольшое спасибо, ребята за стихи! Давайте ещё раз взглянем на наших насекомых. Какие красивые они получились. И все разные, как настоящие! Кто знает, где в природе любят греться на солнышке бабочки, жуки и др.? Верно, на цветах. Давайте выберем цветок для своего подопечного. Каждый раскрасит цветок на свой вкус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тово? Пока подсыхают цветы и насекомые, ответьте: вы любите ходить в лес с родителями? Придя в лес нужно понимать, что там мы лишь гости, а значит должны соблюдать определённые правила. Кто знает, что можно и чего нельзя в лесу?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(Ответы детей.) </w:t>
      </w:r>
    </w:p>
    <w:p>
      <w:pPr>
        <w:pStyle w:val="Style14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eastAsia="ru-RU"/>
        </w:rPr>
        <w:t>Повторение правил поведения в лесу.</w:t>
      </w:r>
    </w:p>
    <w:p>
      <w:pPr>
        <w:pStyle w:val="Style14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eastAsia="ru-RU"/>
        </w:rPr>
        <w:t>Физминутк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 всё верно назвали. Теперь за ваше поведение в лесу можно не переживать. Представьте, что мы сейчас в берёзовой роще. Вставайте все за мной. Мы идём тихо-тихо, обходя цветы, перешагивая через коряги,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лоняясь под ветками.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(Все слова сопровождаются действиями.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у вот мы и дома!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мотрите, все наши работы уже высохли. Давайте посадим насекомых на цветочки. Ой, ребята, а моей бабочке цветочка не хватило. Давайте посчитаем, сколько жуков мы нарисовали? Всем ли жукам хватило цветочков? Сколько цветов заняли жуки? как можно сказать про жуков и их цветочки?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(Их поровну.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ое количество цветов заняли бабочки? А сколько бабочек мы раскрасили? Чего меньше: цветов или бабочек? На сколько? А на сколько бабочек больше, чем цветов? Что же сделать, чтобы цветов и бабочек стало поровну? А можно сделать по – другому? Спасибо, ребята, вы мне очень помогли.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(Воспитатель быстро «раскрашивает» ромашку и сажает на неё бабочку.)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мотрите, какая красота у нас получилась!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(вопросы детям)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тебе кто больше нравится? А тебе, Лиза? Давайте найдём самую нежную бабочку. А как вы считаете, какой жучок самый скромный? Какое из насекомых как будто говорит: посмотрите, какой я яркий?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(Аргументированные ответы детей.)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5:42:00Z</dcterms:created>
  <dc:creator>User</dc:creator>
  <dc:description/>
  <cp:keywords/>
  <dc:language>en-US</dc:language>
  <cp:lastModifiedBy>Asus</cp:lastModifiedBy>
  <cp:lastPrinted>2014-05-07T08:12:00Z</cp:lastPrinted>
  <dcterms:modified xsi:type="dcterms:W3CDTF">2020-05-19T03:24:00Z</dcterms:modified>
  <cp:revision>3</cp:revision>
  <dc:subject/>
  <dc:title/>
</cp:coreProperties>
</file>