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 - игровой деятельности  (Речевое развити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"Насекомые"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ская, продуктивна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показ, демонстраци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художественное слово, беседа, вопрос-ответ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занимательные упражнения, опыт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: личностно-ориентированная, исследовательские, игровы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: физкультминут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репление знаний детей о  насекомых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закреплять знания детей о насекомы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 детей (развитие памяти, мышления, внимания с помощью специально организованных игр и упражнени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называть характерные особенности внешнего ви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употребление в речи названий частей тела насекомых (голова, брюшко, ноги, усик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окружающей живой сред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любовь к природе и бережное отношение к н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гадывание загадок,  наблюдения, чтение сказок  К. Чуковского «Муха-Цокотуха», В. Бианки «Счастливый жучок», просмотр мультфильмов, аппликация «Бабочка», лепка  с изображением насекомых, рассматривание  игрушек, картинок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бор </w:t>
      </w:r>
      <w:r>
        <w:rPr>
          <w:rFonts w:cs="Times New Roman" w:ascii="Times New Roman" w:hAnsi="Times New Roman"/>
          <w:sz w:val="28"/>
          <w:szCs w:val="28"/>
        </w:rPr>
        <w:t>физкультмину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теме, отбор иллюстрацион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, подбор игр на внимание, память, мышлени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кань зеленого цвета, цветы, игрушки насекомых, письмо с загадками, схема развития бабочки, м</w:t>
      </w:r>
      <w:r>
        <w:rPr>
          <w:rFonts w:eastAsia="Times New Roman" w:cs="Times New Roman" w:ascii="Times New Roman" w:hAnsi="Times New Roman"/>
          <w:sz w:val="28"/>
          <w:szCs w:val="28"/>
        </w:rPr>
        <w:t>ультимедийное сопровождение в виде собственной презентации по теме заня</w:t>
      </w:r>
      <w:r>
        <w:rPr>
          <w:rFonts w:cs="Times New Roman" w:ascii="Times New Roman" w:hAnsi="Times New Roman"/>
          <w:sz w:val="28"/>
          <w:szCs w:val="28"/>
        </w:rPr>
        <w:t xml:space="preserve">тия, музыкальное сопровождение, лупы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инки с изображением насекомых,  рукавицы, ноутбук, увеличительные стекла, подар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начнем нашу встречу с </w:t>
      </w:r>
      <w:r>
        <w:rPr>
          <w:rFonts w:cs="Times New Roman" w:ascii="Times New Roman" w:hAnsi="Times New Roman"/>
          <w:b/>
          <w:sz w:val="28"/>
          <w:szCs w:val="28"/>
        </w:rPr>
        <w:t>игры «Паровозик с именем»</w:t>
      </w:r>
      <w:r>
        <w:rPr>
          <w:rFonts w:cs="Times New Roman" w:ascii="Times New Roman" w:hAnsi="Times New Roman"/>
          <w:sz w:val="28"/>
          <w:szCs w:val="28"/>
        </w:rPr>
        <w:t xml:space="preserve"> и на этом паровозике отправимся в путешеств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каждый будет превращаться в «паровоз» и  будет двигаться по кругу, и одновременно хлопать в ладоши, называя свое им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ачну. Татьяна Алексеевна. Я проехала целый круг, а теперь выберу одного из вас и он станет паровозиком вместо меня. Вот я выбираю …Ксюшу. Теперь она будет называть свое имя и хлопать в ладоши, а я стану её вагончиком, положу руки её на плечи и вместе с ней буду повторять её имя. Поехали!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мы и проехали целый круг, теперь Ксюша выберет того, кто станет «паровозиком» и мы уже втроем будем повторять его им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и так до тех пор, пока все дети не примут участие в игр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бята, посмотрите, куда же мы приехали на нашем паровозике? Мы на лесной полянке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оспитатель с детьми подходит к столу, накрытым зеленой тканью и украшен цветам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сколько на ней много цветов, какие они красивые, но почему-то на полянке больше никого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а что это такое лежит на полянке?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онверт с письм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-то нам оставил письмо, давай</w:t>
        <w:tab/>
        <w:t>те его прочита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исьм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ите! Помогите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 заколдовала злая фея и мы теперь в опас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нас спасти, надо отгадать загад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пись) Насекомы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что, ребята, мы будем спасать насекомых из беды? </w:t>
      </w:r>
      <w:r>
        <w:rPr>
          <w:rFonts w:cs="Times New Roman" w:ascii="Times New Roman" w:hAnsi="Times New Roman"/>
          <w:color w:val="FF0000"/>
          <w:sz w:val="28"/>
          <w:szCs w:val="28"/>
        </w:rPr>
        <w:t>(да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помочь нашим шестиногим малышам, мы с вами тоже превратимся в насекомых. У меня есть волшебный цветок, который поможет на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оспитатель берет волшебный  цветок и произносит слова вместе с детьм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ойте все глаз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м, цветочек, помоги, в насекомых преврати!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т мы  с вами превратились в насекомых и полетим мы с вами на лесную полянку. Проходите насекомые, садитесь.  А вот и первое задание от злой феи: «Нужно отгадать загадки и найти картинки – отгадк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нее четыре крыл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ло тонкое, словно стре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И большие, большие глаз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зывают ее…(стрекоз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ак вы догадались, что это стрекоза, какие слова помогли найти отгадку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к цветов душистых пьет,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арит нам и воск, и м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юдям всем она мил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 зовут ее... (пчел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акие слова помогли вам догадаться, что это пчела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н работник настоящ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чень, очень работящ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 сосной в лесу густом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Из хвоинок строит дом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мураве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акие слова помогли вам догадаться, что это муравей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х жучков она милей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пинка алая на 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А на ней кружочк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Черненькие точк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 Божья коровк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А в этой загадке, какие слова подсказали, что это божья коровк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, сколько маленьких жителей полянки вы расколдовал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молодцы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можно их всех назвать одним словом?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насекомые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для чего нужны насекомые? </w:t>
      </w:r>
      <w:r>
        <w:rPr>
          <w:rFonts w:cs="Times New Roman" w:ascii="Times New Roman" w:hAnsi="Times New Roman"/>
          <w:color w:val="FF0000"/>
          <w:sz w:val="28"/>
          <w:szCs w:val="28"/>
        </w:rPr>
        <w:t>(служат кормом для птиц, опыляют растения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ядем на стульч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знаете, что с некоторыми насекомыми происходят чудеса. А чудеса проявляются в том, что мухи, бабочки, жуки никогда не бывают малышами. Они появляются на свет сразу взрослым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, например, бабоч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Что сначала, что потом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гусеница, ворчит, очень недоволь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ё про бабочек, да про бабочек, а про меня забыл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т, гусеница не забыли. Мы тебе поможем превратиться в бабочку. Ребята, давайте поможем гусенице превратиться в бабоч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роводит беседу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сначала откладывает бабочка?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Бабочка откладывает яйца)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появляется из яйца?  </w:t>
      </w:r>
      <w:r>
        <w:rPr>
          <w:rFonts w:cs="Times New Roman" w:ascii="Times New Roman" w:hAnsi="Times New Roman"/>
          <w:color w:val="FF0000"/>
          <w:sz w:val="28"/>
          <w:szCs w:val="28"/>
        </w:rPr>
        <w:t>(Из яйца появляется гусеница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делает гусеница? </w:t>
      </w:r>
      <w:r>
        <w:rPr>
          <w:rFonts w:cs="Times New Roman" w:ascii="Times New Roman" w:hAnsi="Times New Roman"/>
          <w:color w:val="FF0000"/>
          <w:sz w:val="28"/>
          <w:szCs w:val="28"/>
        </w:rPr>
        <w:t>(Она питается листьями и растет.)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го она превращается? </w:t>
      </w:r>
      <w:r>
        <w:rPr>
          <w:rFonts w:cs="Times New Roman" w:ascii="Times New Roman" w:hAnsi="Times New Roman"/>
          <w:color w:val="FF0000"/>
          <w:sz w:val="28"/>
          <w:szCs w:val="28"/>
        </w:rPr>
        <w:t>(Гусеница превращается в куколку.)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выходит из куколки? </w:t>
      </w:r>
      <w:r>
        <w:rPr>
          <w:rFonts w:cs="Times New Roman" w:ascii="Times New Roman" w:hAnsi="Times New Roman"/>
          <w:color w:val="FF0000"/>
          <w:sz w:val="28"/>
          <w:szCs w:val="28"/>
        </w:rPr>
        <w:t>(Из куколки появляется бабочка, у нее мокрые крылья. Бабочка сушит крылья на солнышке, как только крылья подсохнут,  бабочка начинает летать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какая красивая бабочка!  Давайте подойдем к ней поближе, только тихо-тихо, чтобы не испугать её и рассмотрим её повнимательней. </w:t>
      </w:r>
      <w:r>
        <w:rPr>
          <w:rFonts w:cs="Times New Roman" w:ascii="Times New Roman" w:hAnsi="Times New Roman"/>
          <w:color w:val="FF0000"/>
          <w:sz w:val="28"/>
          <w:szCs w:val="28"/>
        </w:rPr>
        <w:t>(бабочка-игрушка лежит на стол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какие у бабочки красивые крылышки – разноцветные. А еще у бабочки есть усики, голова, брюшко, лапки. </w:t>
      </w:r>
      <w:r>
        <w:rPr>
          <w:rFonts w:cs="Times New Roman" w:ascii="Times New Roman" w:hAnsi="Times New Roman"/>
          <w:color w:val="FF0000"/>
          <w:sz w:val="28"/>
          <w:szCs w:val="28"/>
        </w:rPr>
        <w:t>(показать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сех насекомых есть голова, брюшко, усики, 6 лап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один из детей берет макет насекомого и рассказывает, показывая части тела насекомого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емного отдохн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абочка проснулась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ась, улыбнулась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росой она умылась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изящно покружилас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нагнулась и присел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улете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первый раз показывает воспитатель, а остальные два раза выполняет вместе с детьм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ите дальше, нашей помощи ждут еще и другие насекомы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4 лишний». Составление предложений  с союзом «потому что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тельно посмотрите на картинки и скажите, какая картинка здесь лишняя и почему вы так думаете?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ий муравей, потому что он не летает, а остальные насекомые летаю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яя бабочка, потому что она летает, а остальные насекомые не летаю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яя бабочка, потому что остальные насекомые относятся к хищн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т.п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мы с вами спасли еще насекомых. Продолжим наше путешеств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ы 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 «Кого не стало?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наши насекомые, вы закрываете глаза, а я убираю одного из них. Вы должны будете мне сказать, кого же я убрала, кого не стало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игра проводится 2-3 раз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вы знаете, что если исчезнут насекомые с нашей планеты, то исчезнут растения, животные, птицы. Они не могут существовать друг без друга. Насекомые – это часть природы. Поэтому нельзя убивать насекомых, а только их беречь, любить и охраня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дактическая игра «Найди насекомое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йдите на   лужайку, и посмотрите, кто спрятался под цветочк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На ковре  лежат  цветы, под ними по одному насекомом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го из насекомых вам удалось найти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Ответы дет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ята, насекомые  очень  мелкие  и их очень трудно рассмотреть,  я предлагаю вам рассмотреть их с помощью увеличительного  стекла. Дети рассматривают 2 насекомых. Называют насекомое и его ч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! Справились и с этим задание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игра «Собери целое из частей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ебята, но отдыхать нам пока еще некогда, нашей помощи ждут и другие насекомые. У меня есть волшебная коробочка. В ней лежат  части целой картинки. Возьмите по одной части насеком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теперь назовите, какая часть тела у вас в руках?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 Ответы дете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 внимательно, и соберите картин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(Дети, подходят к столу и собирают картинку)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насекомое вы собрали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тветы де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, кузнечик. Его еще называют «Чемпионом по прыжкам». Так как у него мощные ноги, при помощи которых он ловко и умело передвигается. Ребята, а кто знает, где у кузнечика уши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ьте себе – на ногах. Вот такое удивительное насекомое, кузнечи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 ребята! Вы справились с этим заданием.</w:t>
      </w:r>
      <w:r>
        <w:rPr>
          <w:rFonts w:cs="Times New Roman" w:ascii="Times New Roman" w:hAnsi="Times New Roman"/>
          <w:sz w:val="28"/>
          <w:szCs w:val="28"/>
        </w:rPr>
        <w:t xml:space="preserve"> Прыгать как кузнечики мы с вами не будем, а попробуем пройтись как сороконож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«Сороконожка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ла сороконож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ети идут ритмичным шагом, слегка пружиня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ухой дорож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друг закапал дождик: Кап-кап-кап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дети останавливаются и приседают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й, промокнут сорок лап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морк мне не нужен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 дети идут, высоко поднимая колени, будто шагают через лужи)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йду я лужи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язи в дом не принесу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 дети останавливаются, трясут одной ногой)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ой лапкой потрясу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 трясут другой ного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потопаю пото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 дети топают ногам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какой от лапок гром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дем дальше, еще другие насекомые ждут нашей помощ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игра  с мячом «Закончи предложение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йский жук большой, а божья коровка…(маленька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айского жука крылья короткие, а у стрекозы…(длинны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жука усы толстые, а у бабочки…(тонк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сеница ползает, а бабочка…(летает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чёлы летают, а паук…(ползает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чик умеет прыгать, а божья коровка…(нет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чёлы живут в ульях, а муравьи…(в муравейник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бочка питается нектаром цветов, а паук…(мухами…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лодцы, ребята, справились с задание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дошло наше  путешествие  к концу, какие вы все  молодцы,  что помогли насекомым.  Насекомые вас всех благодаря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лзают по земле муравьи и жуки, пусть прыгают по траве кузнечики, пусть летают бабочки и стрекозы и пусть мир, в котором мы живем, всегда остается голубым и зеленым! А нам пора возвращаться в детский сад. Но сначала нам опять нужно превратиться в дет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берет волшебный цветок и произносит слова: </w:t>
      </w:r>
      <w:r>
        <w:rPr>
          <w:rFonts w:cs="Times New Roman" w:ascii="Times New Roman" w:hAnsi="Times New Roman"/>
          <w:color w:val="FF0000"/>
          <w:sz w:val="28"/>
          <w:szCs w:val="28"/>
        </w:rPr>
        <w:t>(дети сидят с закрытыми глазам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ы цветочек, помоги и в детей нас преврати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 быть насекомыми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бы у вас была такая возможность еще раз превратиться в насекомых в кого вы бы хотели превратиться и почему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гра вам больше всего понравилась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все сегодня были молодцы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3:00Z</dcterms:created>
  <dc:creator>Елена</dc:creator>
  <dc:description/>
  <cp:keywords/>
  <dc:language>en-US</dc:language>
  <cp:lastModifiedBy>Asus</cp:lastModifiedBy>
  <dcterms:modified xsi:type="dcterms:W3CDTF">2020-05-18T03:46:00Z</dcterms:modified>
  <cp:revision>10</cp:revision>
  <dc:subject/>
  <dc:title/>
</cp:coreProperties>
</file>