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День Поб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иматизировать  и уточнить знания детей о войне, о празднике – Дне Победы. Продолжать знакомить с памятниками защитникам ВОВ. Вызвать интерес к героическому прошл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словарный запас.</w:t>
      </w:r>
      <w:r>
        <w:rPr>
          <w:color w:val="595959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одолжать совершенствовать диалогическую форму речи. Совершенствовать художественно-речевые исполнительские навыки детей при чтении стихов, послов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формирование патриотических чувств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Родине и чувство благодарности ко всем, тем кто за нее воевал, защищал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Формировать умение сохранять правильную осанку. Закреплять умение выполнять действия в соответствии с текс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этой цели является проведение мероприятия, посвященного   Дню Победы. К началу проведения праздника детям их родителям предлагается нарисовать рисунки на военную тематику; оформить плакаты с фотографиями своих предков, воевавших в Великой Отечественной войне. Для поздравления и как дань уважения на праздник приглашаются ветераны войны.</w:t>
      </w:r>
    </w:p>
    <w:p>
      <w:pPr>
        <w:pStyle w:val="Style15"/>
        <w:spacing w:before="0" w:after="0"/>
        <w:jc w:val="both"/>
        <w:rPr>
          <w:rFonts w:cs="Tahoma"/>
          <w:b/>
          <w:b/>
          <w:bCs/>
          <w:sz w:val="28"/>
          <w:szCs w:val="18"/>
        </w:rPr>
      </w:pPr>
      <w:r>
        <w:rPr>
          <w:b/>
          <w:bCs/>
          <w:sz w:val="28"/>
          <w:szCs w:val="27"/>
        </w:rPr>
        <w:t>Материалы и оборудовани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ahoma"/>
          <w:bCs/>
          <w:sz w:val="28"/>
          <w:szCs w:val="28"/>
        </w:rPr>
      </w:pPr>
      <w:r>
        <w:rPr>
          <w:bCs/>
          <w:sz w:val="28"/>
          <w:szCs w:val="28"/>
        </w:rPr>
        <w:t>Презентация «Наша Родина – Россия», ноутбук, экран, проэктор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cs="Tahoma"/>
          <w:bCs/>
          <w:sz w:val="28"/>
          <w:szCs w:val="28"/>
        </w:rPr>
      </w:pPr>
      <w:r>
        <w:rPr>
          <w:bCs/>
          <w:sz w:val="28"/>
          <w:szCs w:val="28"/>
        </w:rPr>
        <w:t>разноцветны султанчики.</w:t>
      </w:r>
    </w:p>
    <w:p>
      <w:pPr>
        <w:pStyle w:val="Style15"/>
        <w:ind w:left="720" w:hanging="0"/>
        <w:jc w:val="center"/>
        <w:rPr>
          <w:rFonts w:cs="Tahoma"/>
          <w:bCs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5"/>
        <w:spacing w:before="0" w:after="0"/>
        <w:rPr>
          <w:rFonts w:cs="Tahoma"/>
          <w:bCs/>
          <w:sz w:val="28"/>
          <w:szCs w:val="28"/>
        </w:rPr>
      </w:pPr>
      <w:r>
        <w:rPr>
          <w:b/>
          <w:sz w:val="28"/>
          <w:szCs w:val="28"/>
        </w:rPr>
        <w:t>Взрослый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</w:rPr>
        <w:t>-Здравствуй, небо голубое!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</w:rPr>
        <w:t>- Здравствуй, солнце золотое,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</w:rPr>
        <w:t>-Здравствуй, вольный ветерок,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</w:rPr>
        <w:t>-Здравствуй, маленький дубок,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</w:rPr>
        <w:t>-Мы живем в родном краю,</w:t>
      </w:r>
    </w:p>
    <w:p>
      <w:pPr>
        <w:pStyle w:val="Style15"/>
        <w:spacing w:before="0" w:after="0"/>
        <w:rPr>
          <w:bCs/>
          <w:sz w:val="28"/>
        </w:rPr>
      </w:pPr>
      <w:r>
        <w:rPr>
          <w:bCs/>
          <w:sz w:val="28"/>
        </w:rPr>
        <w:t>-Всех я вас приветствую!</w:t>
      </w:r>
    </w:p>
    <w:p>
      <w:pPr>
        <w:pStyle w:val="Style15"/>
        <w:spacing w:before="0" w:after="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Сегодня у нас необычное занятие, мы с тобой будем беседовать, смотреть фильм, читать стихи, играть. Садись удобно.  </w:t>
      </w:r>
    </w:p>
    <w:p>
      <w:pPr>
        <w:pStyle w:val="Style15"/>
        <w:rPr/>
      </w:pPr>
      <w:r>
        <w:rPr>
          <w:sz w:val="28"/>
          <w:szCs w:val="28"/>
        </w:rPr>
        <w:t>А ты любишь праздники? Назови, какие праздники ты знаешь?</w:t>
      </w:r>
    </w:p>
    <w:p>
      <w:pPr>
        <w:pStyle w:val="Normal"/>
        <w:rPr/>
      </w:pPr>
      <w:r>
        <w:rPr>
          <w:b/>
          <w:sz w:val="28"/>
          <w:szCs w:val="28"/>
        </w:rPr>
        <w:t>Ответы ребёнка.</w:t>
      </w:r>
    </w:p>
    <w:p>
      <w:pPr>
        <w:pStyle w:val="Style15"/>
        <w:spacing w:before="0" w:after="0"/>
        <w:rPr>
          <w:rFonts w:cs="Tahoma"/>
          <w:bCs/>
          <w:sz w:val="28"/>
          <w:szCs w:val="28"/>
        </w:rPr>
      </w:pPr>
      <w:r>
        <w:rPr>
          <w:b/>
          <w:sz w:val="28"/>
          <w:szCs w:val="28"/>
        </w:rPr>
        <w:t>Взрослы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Есть много разных праздник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ждый с нетерпеньем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марта, Новый год.</w:t>
      </w:r>
    </w:p>
    <w:p>
      <w:pPr>
        <w:pStyle w:val="Normal"/>
        <w:rPr/>
      </w:pPr>
      <w:r>
        <w:rPr>
          <w:sz w:val="28"/>
          <w:szCs w:val="28"/>
        </w:rPr>
        <w:t>Но в мае есть особенный праздник - этот день отмечает вся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т день?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ебёнка.</w:t>
      </w:r>
    </w:p>
    <w:p>
      <w:pPr>
        <w:pStyle w:val="Style15"/>
        <w:spacing w:before="0" w:after="0"/>
        <w:rPr>
          <w:rFonts w:cs="Tahoma"/>
          <w:bCs/>
          <w:sz w:val="28"/>
          <w:szCs w:val="28"/>
        </w:rPr>
      </w:pPr>
      <w:r>
        <w:rPr>
          <w:b/>
          <w:sz w:val="28"/>
          <w:szCs w:val="28"/>
        </w:rPr>
        <w:t>Взрослы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это День Победы, счастливый праздник для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в ВО Войне над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м с вами повезло, мы живём в мирное время, мы не знаем как страшно было жить во врем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ужно знать, рассказывать и помнить об этой страшной войн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( слайд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ного лет назад, до войны, так же жили люди мирно и дружно, как мы с вами, радовались солнцу, теплу, дети играли, учились, Взрослые рабо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незапно мирную жизнь нарушили взрывы снарядов. На нашу страну напал враг. Вражеские самолёты стали бомбить города и сёла, гибли люд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 2)</w:t>
      </w: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41 год, конец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люди спать легли спокойно накан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утром уже знала вс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началась ужас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Великая Отечественная война, которая принесла много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лдаты пошли на фронт, воевать с врагом. Воевали не только солдаты, но и женщины, и даже де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песня «Священная война» слайд 3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поднялся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 сражались наши солдаты с врагом. Бои шли везде – на земле, на небе, на мор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 слайд 4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 на экран, вот наши солдаты идут в бой. Что можно про них сказать? Какие они? </w:t>
      </w:r>
      <w:r>
        <w:rPr>
          <w:color w:val="FF0000"/>
          <w:sz w:val="28"/>
          <w:szCs w:val="28"/>
        </w:rPr>
        <w:t>(смелые, сильные, храбрые, мужественные, бесстрашные).</w:t>
      </w:r>
      <w:r>
        <w:rPr>
          <w:sz w:val="28"/>
          <w:szCs w:val="28"/>
        </w:rPr>
        <w:t xml:space="preserve"> Кого они защищ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ла война, не хотели фашисты уходить с нашей земли. Но наш народ делал всё, чтобы победить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слайд 5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дали бомбы, и рвались гран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ло в атаку бросались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ашу землю они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отдавали, сражаясь с вра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было мирное небо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больше не было страш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ть об этом все люди должны!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 6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наступил долгожданный день – День Победы! В первый мирный день весь народ вышел на улицы. Люди от радости пели, плясали. Все поздравляли друг друга с Великой Победой. Посмотри, какие все люди? </w:t>
      </w:r>
      <w:r>
        <w:rPr>
          <w:color w:val="FF0000"/>
          <w:sz w:val="28"/>
          <w:szCs w:val="28"/>
        </w:rPr>
        <w:t>(весёлые, радос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закончилась, очень много людей погибло в боях за родину. Но многие  вернулись домой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ещё живы те, кто воевал в той страшной войне. Когда была война они были молодыми, а теперь они старенькие, больные. Их называют ветеранами В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 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их называют? Кого мы поздравляем 9 Мая с Днём Победы?</w:t>
      </w:r>
    </w:p>
    <w:p>
      <w:pPr>
        <w:pStyle w:val="Normal"/>
        <w:rPr/>
      </w:pPr>
      <w:r>
        <w:rPr>
          <w:sz w:val="28"/>
          <w:szCs w:val="28"/>
        </w:rPr>
        <w:t>Ветеранов, тех людей, которые воевали на войне.</w:t>
      </w:r>
    </w:p>
    <w:p>
      <w:pPr>
        <w:pStyle w:val="Normal"/>
        <w:rPr/>
      </w:pPr>
      <w:r>
        <w:rPr>
          <w:sz w:val="28"/>
          <w:szCs w:val="28"/>
        </w:rPr>
        <w:t>В День Победы ветераны надевают ордена и идут на парад, чтобы встретится с фронтовыми друзьями и вспомнить, как они во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на 9 Мая в Москве, на красной площади проходит парад, колоннами идут солдаты, военная техни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 «Как солдаты на параде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солдат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шагаем ряд з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вой – раз, правой –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ите все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захлопали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тучали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омче и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Великой Победы в нашей стране поставлено много памя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помнили героев, погибших на войн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слайд 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 городе Екатеринбурге, тоже стоит обелиск тем, кто погиб на войне. Каждый год на 9 Мая сюда люди приносят цветы, чтят память погибших. </w:t>
      </w:r>
    </w:p>
    <w:p>
      <w:pPr>
        <w:pStyle w:val="Normal"/>
        <w:rPr/>
      </w:pPr>
      <w:r>
        <w:rPr>
          <w:sz w:val="28"/>
          <w:szCs w:val="28"/>
        </w:rPr>
        <w:t>Для чего ходят к памятнику?</w:t>
      </w:r>
    </w:p>
    <w:p>
      <w:pPr>
        <w:pStyle w:val="Normal"/>
        <w:rPr/>
      </w:pPr>
      <w:r>
        <w:rPr>
          <w:color w:val="FF0000"/>
          <w:sz w:val="28"/>
          <w:szCs w:val="28"/>
        </w:rPr>
        <w:t>( возложить цветы)</w:t>
      </w:r>
      <w:r>
        <w:rPr>
          <w:sz w:val="28"/>
          <w:szCs w:val="28"/>
        </w:rPr>
        <w:t xml:space="preserve"> Так все люди благодарят и помнят тех, кто погиб, защищая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войны было написано много хорош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ойцы отдыхали, они любили слушать и петь эти песни. Песни поднимали солдатам настроение, они вспоминали дом, родных и близких, которые ждали их с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песен была песня, которая называется «Катю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Катюша»- это имя девочки, а ещё в годы было создано грозное оружие, которое очень боялись фашисты. Наши солдаты ласково называли это оружие «Катюша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 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 вместе послушаем песню и будем подпевать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от уже много лет, каждый год, 9 мая вся наша страна празднует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се люди радуются, поздравляют друг друга с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праздник вечером большим праздничным салютом в честь Победы. </w:t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 14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Посмотри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салют?</w:t>
      </w:r>
    </w:p>
    <w:p>
      <w:pPr>
        <w:pStyle w:val="Normal"/>
        <w:rPr/>
      </w:pPr>
      <w:r>
        <w:rPr>
          <w:sz w:val="28"/>
          <w:szCs w:val="28"/>
        </w:rPr>
        <w:t>Ты наблюдал праздничные салюты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зрослый дополняет ответ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оту салюта можно сравнить с волшебными цветами. Очень красиво взлетают вверх огни салюта, вычерчивая узоры и образуя разноцветные сверкающие россыпи на тёмном ночн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 возьмём разноцветные султанчики и тоже устроим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лые бук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небе расцвет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орками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пестки сверк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убыми, крас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иними, лиловым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ый раз всё новы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потом рек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олотой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то это такое?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здничный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О каком празднике мы сегодня говорили?</w:t>
      </w:r>
    </w:p>
    <w:p>
      <w:pPr>
        <w:pStyle w:val="Normal"/>
        <w:rPr/>
      </w:pPr>
      <w:r>
        <w:rPr>
          <w:sz w:val="28"/>
          <w:szCs w:val="28"/>
        </w:rPr>
        <w:t>Ребенок  под песню «День Победы.»  машет султанчиками и марш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нь Победы</w:t>
      </w:r>
    </w:p>
    <w:p>
      <w:pPr>
        <w:pStyle w:val="Normal"/>
        <w:rPr/>
      </w:pPr>
      <w:r>
        <w:rPr/>
        <w:t>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Победы — это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раженья жестокой вой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раженья насилья и з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оскрешенья любви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Ы СВЕТЛ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достал своё игрушечное ружьё и спросил Алёнку: «Хороший из меня военный?» Алёнка улыбнулась и спросила: «Ты в таком виде пойдёшь на парад ко Дню Победы?» Саша пожал плечами, а потом ответил: «Нет, на парад я пойду с цветами — подарю их настоящим воинам!» Эти слова услышал дедушка и погладил Сашу по голове: «Молодец, внучек!» А потом сел рядом и начал рассказывать о войне и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я мы празднуем День Победы в Великой Отечественной войне. Дедушки и прадедушки, бабушки и прабабушки надевают ордена, идут на встречу со своими друзьями-ветеранами. Вместе они вспоминают, какими были годы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 началась в 1939 году. Она охватила более 60 стран мира! В нашу страну она пришла страшным утром 22 июня 1941 года. Это было воскресенье, люди отдыхали, планировали свой выходной. Как вдруг громом ударила новость: «Началась война! Фашистская Германия без объявления войны начала наступление...» Все взрослые мужчины надели военную форму и отправились на фронт. Те, кто остался, пошли в партизаны, чтобы бороться с врагом в ты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е военные годы люди не могли жить спокойно. Каждый день приносил потери, настоящее горе. Более 60 миллионов человек не вернулись домой. Половина погибших — жители бывшего Советского Союза. Почти каждая семья потеряла дедушку, отца, брата или сест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ю цену заплатил украинский и русский народ за участие в этой ужасной войне. Война не жалела ни стариков, 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адающие издевались над жителями захваченных городов и сёл. Смело боролись наши воины с захватчиками. Не могли они простить сожжённые дома, разрушенные памятники национальной культуры. А ещё больнее им было за погибших родных и друзей. Не боялись солдаты ни голода, ни холода. Возможно, им тоже было страшно. Но мечта о победе, мирной жизни постоянно поддерживала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ёл 1945 год. Великая Отечественная война против фашистских захватчиков приближалась к победному концу. Наши бойцы сражались, насколько хватало сил. Весной наша армия подошла к столице фашистской Германии — городу Бер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за Берлин продолжалась до 2 мая. Особенно отчаянным был штурм рейхстага, где собрались руководители Германии. 8 мая 1945 года представители немецкого верховного командования подписали акт об окончании войны. Враг сдался. День 9 мая стал Днём Победы, большим праздником всего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 этот день обязательно расцветают миллионами цветов праздничные фейерверки. Ветеранов поздравляют, поют для них песни, читают стихи. К памятникам погибшим несут цветы. Помним всегда, что мир на земле — самая главн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Мастер презентаций - 20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е дни будет отмечаться памятная дата - ДЕНЬ ПОБЕДЫ! До сих пор события той поры отзываются в сердцах россиян болью и одновременно искренним уважением к подвигу тех людей, которые сражались за нашу Родину. И ЭТО ВЕЛИКИЙ ДА, ДА ИМЕННО ВЕЛИКИЙ ПОДВИГ НАШИХ ВЕТЕРАНОВ. И мы, педагоги, должны донести до наших детей хоть малую частичку  информацию  о ВОВ и той ПОБЕДЕ, которая так тяжело далась нашим бабушкам и дедушкам. Я предлагаю конспект своего НОД + презентацию, посвященную Дню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езентации: Систематизировать знания дошкольников о ВОВ, наглядно познакомить с памятниками защитникам ВОВ, воспитывать глубокое уважение и чувство большой благодарности ко всем, тем кому так тяжело далась наша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уточнить знания детей о празднике – Дне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должать знакомить детей с памятниками защитникам Отечества Расширять представления детей о воинах-защитниках ВОВ. Воспитывать у детей уважение и чувство благодарности ко всем, кто защищал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произведений о ВОВ (рассказ Л.Кассиля «Никто на знает, но помнят все»), заучивание стихов, подбор книг о ВОВ в книжный уголок, экскурсия к памятнику «Неизвестного солдата»; беседы о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семьей:  рисунки на тему  «9 МАЯ – 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занятию: слайды с изображением жизни во время войны, русский солдат в Берлине, День победы, Георгиевская лен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паратное  обеспечение: мультимедийное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Н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 Ребята, вы сегодня когда шли в детский сад наверно обратили внимание на то что улицы нашего поселка украшены  флагами, иллюминацией, транспарантами , шарами. А как вы думаете, почему они  такие нарядные? Сегодня праздник «День Победы». Верно. А почему он так называется «День Побед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№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войны все люди жили мирно, дружно, как мы с вами. Никто и не думал, что на нашу страну нападёт враг. Далёкое июньское утро 1941 года было спокой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№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незапно мирную жизнь нарушили взрывы снарядов. Это немецкие захватчики напали на нашу страну, началась ВОВ. Наши солдаты пошли защищать Родину. Храбро воевали советские солд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вы видите на этом слайде? Молодцы, на слайде изображен памятник русскому сол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ушайте, какая история произошла во время войны: «… Во время боя, в Берлине,наш солдат увидел маленькую девочку,которая видно отстала от своих. Осталась одна-одинешенька посреди улицы, а кругом бой идет, бомбы рвутся, пули свистят. Видит наш солдат, вот-вот погибнет девочка, бросился он через улицу под пули, подхватил девочку на руки, прикрыл своим телом и вынес из огн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огда война окончилась, установили памятник русскому солдату-богатырю, который спас маленькую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ребята мы с вами проследили один только день войны. А таких тяжелых дней было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солдаты на параде,</w:t>
      </w:r>
    </w:p>
    <w:p>
      <w:pPr>
        <w:pStyle w:val="Normal"/>
        <w:rPr/>
      </w:pPr>
      <w:r>
        <w:rPr/>
        <w:t xml:space="preserve">Мы шагаем ряд за рядо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вой – раз, правой – раз,</w:t>
      </w:r>
    </w:p>
    <w:p>
      <w:pPr>
        <w:pStyle w:val="Normal"/>
        <w:rPr/>
      </w:pPr>
      <w:r>
        <w:rPr/>
        <w:t xml:space="preserve"> </w:t>
      </w:r>
      <w:r>
        <w:rPr/>
        <w:t>Посмотрите все на нас.</w:t>
      </w:r>
    </w:p>
    <w:p>
      <w:pPr>
        <w:pStyle w:val="Normal"/>
        <w:rPr/>
      </w:pPr>
      <w:r>
        <w:rPr/>
        <w:t xml:space="preserve"> </w:t>
      </w:r>
      <w:r>
        <w:rPr/>
        <w:t>Мы захлопали в ладошки</w:t>
      </w:r>
    </w:p>
    <w:p>
      <w:pPr>
        <w:pStyle w:val="Normal"/>
        <w:rPr/>
      </w:pPr>
      <w:r>
        <w:rPr/>
        <w:t xml:space="preserve"> </w:t>
      </w:r>
      <w:r>
        <w:rPr/>
        <w:t>Дружно,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чали наши ножки</w:t>
      </w:r>
    </w:p>
    <w:p>
      <w:pPr>
        <w:pStyle w:val="Normal"/>
        <w:rPr/>
      </w:pPr>
      <w:r>
        <w:rPr/>
        <w:t>Громче 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ступил тот долгожданный день – День Победы!Случилось это 9 мая 1945г. Водрузили над Берлином КРАСНОЕ ЗНАМЯ ПОБЕД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мирный день весь народ вышел на улицы. Люди от радости пели, плясали.Все поздравляли друг друга с Великой По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№ 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нун празднования Дня Победы и дни проведения акции каждый участник надевает себе на одежду  или антенну автомобиля Георгиевскую ленточку в знак памяти о героическом прошлом, выражая уважение к вете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 подробнее о Георгиевской  ленточкея вам расскажу на следующем занятии. А сейчас давайте вспомним пословицы о солдатах, о Родине, и о мире:</w:t>
      </w:r>
    </w:p>
    <w:p>
      <w:pPr>
        <w:pStyle w:val="Normal"/>
        <w:rPr/>
      </w:pPr>
      <w:r>
        <w:rPr/>
        <w:t xml:space="preserve"> </w:t>
      </w:r>
      <w:r>
        <w:rPr/>
        <w:t>Дружно за мир стоять – войне не бывать.</w:t>
      </w:r>
    </w:p>
    <w:p>
      <w:pPr>
        <w:pStyle w:val="Normal"/>
        <w:rPr/>
      </w:pPr>
      <w:r>
        <w:rPr/>
        <w:t xml:space="preserve"> </w:t>
      </w:r>
      <w:r>
        <w:rPr/>
        <w:t>Без смелости не возьмешь крепости</w:t>
      </w:r>
    </w:p>
    <w:p>
      <w:pPr>
        <w:pStyle w:val="Normal"/>
        <w:rPr/>
      </w:pPr>
      <w:r>
        <w:rPr/>
        <w:t xml:space="preserve"> </w:t>
      </w:r>
      <w:r>
        <w:rPr/>
        <w:t>Герой за Родину горой!</w:t>
      </w:r>
    </w:p>
    <w:p>
      <w:pPr>
        <w:pStyle w:val="Normal"/>
        <w:rPr/>
      </w:pPr>
      <w:r>
        <w:rPr/>
        <w:t xml:space="preserve"> </w:t>
      </w:r>
      <w:r>
        <w:rPr/>
        <w:t>Жить – Родине служить!</w:t>
      </w:r>
    </w:p>
    <w:p>
      <w:pPr>
        <w:pStyle w:val="Normal"/>
        <w:rPr/>
      </w:pPr>
      <w:r>
        <w:rPr/>
        <w:t xml:space="preserve"> </w:t>
      </w:r>
      <w:r>
        <w:rPr/>
        <w:t>Где смелость, там и победа!</w:t>
      </w:r>
    </w:p>
    <w:p>
      <w:pPr>
        <w:pStyle w:val="Normal"/>
        <w:rPr/>
      </w:pPr>
      <w:r>
        <w:rPr/>
        <w:t xml:space="preserve"> </w:t>
      </w:r>
      <w:r>
        <w:rPr/>
        <w:t>Если армия сильна, непобедима 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№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скажите, как сейчас люди благодарят и помнят тех, кто погиб, защищая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ьно. В этот день, люди несут живые цветы к памятникам воинам Отечественной войны. Так люди благодарят и помнят тех, кто погиб, защищая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разднования ДНЯ ПОБЕДЫ, ребята начинается с ПАРАДА, а заканчивается поздно ночью САЛЮТОМ! А ещё ребята чтят минутой молчания. Давайте и мы с вами сейчас встанем и почтем минутой молчания тех, кто погиб, защищая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этом наше занятие закончилось. Желаю вам мира и добра.</w:t>
      </w:r>
    </w:p>
    <w:p>
      <w:pPr>
        <w:pStyle w:val="Normal"/>
        <w:rPr/>
      </w:pPr>
      <w:r>
        <w:rPr/>
        <w:t xml:space="preserve">Приложение: Презента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Д «9 мая — праздник Побед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с флажками входят в празднично украшенный зал п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у "День Побе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, выполняют перестроения и останавливаются полукругом лицом к зр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ть много праздников на св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х любят взрослые 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аждый с нетерпеньем ж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марта,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вот сегодня день особенный у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частливый день - весенний День Побе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е добились прадеды и де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мы о ней расскажем вам сей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емли немало кровью ороси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ечно будет помнить мир о 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шли сыны и дочер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возь гром войны к победе над враг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: "Вставай, страна огромна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бедой кончилась вой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 годы по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рят медали, орд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многих на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носит орден б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подвиги в бо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то за подвиг труд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оем родном кра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нь Победы – это праздн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вечером сал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о флагов на пара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ди радостно по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тераны с орд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поминают о вой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говаривают с 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обедной той вой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ребен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м в Берлине в 45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яростных а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вился соколом крыла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д Рейхстагом красный флаг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кричали:"Мир! По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вращаемся домой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у радость, кому бе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погиб, а кто жив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ребен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огда забыть не смо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про подвиги сол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Мир для нас всего дороже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 ребята говоря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:</w:t>
      </w:r>
    </w:p>
    <w:p>
      <w:pPr>
        <w:pStyle w:val="Normal"/>
        <w:rPr>
          <w:b/>
          <w:b/>
        </w:rPr>
      </w:pPr>
      <w:r>
        <w:rPr>
          <w:b/>
        </w:rPr>
        <w:t>"Песня о мир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Дети садятся 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мая- светлый, радостный праздник. 70 лет назад в этот день закончилась война. В России нет семьи, которую бы обошла война стороной. Мы с благодарностью вспоминаем наших воинов, защитников отстоявших мир в жестокой битве. Солдатам, ветеранам, которых сегодня с нами нет, мы обязаны тем, что живем сегодня под мирным небом. Вечная им слава! </w:t>
      </w:r>
    </w:p>
    <w:p>
      <w:pPr>
        <w:pStyle w:val="Normal"/>
        <w:rPr/>
      </w:pPr>
      <w:r>
        <w:rPr/>
        <w:t xml:space="preserve"> </w:t>
      </w:r>
      <w:r>
        <w:rPr/>
        <w:t>Танец мальчиков «Сал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даты, вас благода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детство, за весну, за жиз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тишину, за мирный д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мир, в котором мы жи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пусть прошло немало л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мы во веки не забу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х трудно давшихся побе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ероев вечно помнить буде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ние стих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ребен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х, Отчизну отстоявш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славляет наш нар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героях в битвах павш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мять вечная жи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ясном небе пусть си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езды мира над стра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все краше рассв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российский край родн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ребен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дали бомбы, и рвались грана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мело в атаку бросались солд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их их- кто не вернулся с вой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нашу землю они сберег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знь отдавали, сражаясь с враг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было мирное небо над н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больше не было страшн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мнить об этом все люди должн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же давно закончилась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а несла лишь горести и 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отмечает вся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икий, славный праздни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нь Побе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да так была нам всем нуж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звонко птицы в вышине зап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могла смеяться детво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вели цветы и травы зелен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много жизней унесла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этом свято помнят ветера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 праздник одевают орд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ь День Победы- праздник самый главны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реб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ходят дюди к Вечному огн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ходят, чтобы низко поклон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, кто погиб в жестокую вой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х подвигами Родина гор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рит огонь и в дождь, и в снег, и в г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заметут его метель и ве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смертен подвиг доблестных сол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сут цветы и взрослые 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, кто стоял за Родину сво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 не могла война вновь повтори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ходят люди к вечному огн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ходят, чтобы низко поклони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роям, совершившим подвиги в боях за Родину, присваивали звание Героя Советского Союза. Тем, кто трудился в тылу, приближая победу, вручали " Медаль за доблестный труд". Звание Героя присваивали и городам. Какие города- герои вы знаете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, Тула, Смоленск, Мурманск, Ленинград, Сталинград, Севастополь, Керчь, Новоросийск, Брестская крепость, Минск, Одесса, Киев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м был путь к победе. Не хотели фашисты уходить с нашей земли.Хотели сломить наш народ, завоевать, чтобы не могли наши люди свободно жить, работать. Но наш народ несокрушимой стеной встал на пути у врага. Много людей полегло в боях за Родину. Чтобы увековечить их память во всех городах России воздвигли памятники, вечные огни, чтобы люди могли прийдти поклониться подвигу, героизму погибших, возложить живые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нь Победы вся наша страна в скорбном молчании склоняет головы в память тех, кто отдал свою жизнь за Родину. (Прошу всех встать) .</w:t>
      </w:r>
    </w:p>
    <w:p>
      <w:pPr>
        <w:pStyle w:val="Normal"/>
        <w:rPr/>
      </w:pPr>
      <w:r>
        <w:rPr/>
        <w:t xml:space="preserve">Звучит метроном (минута молч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(Прошу садитьс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лонимся великим тем год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 славным командирам и бойц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маршалам страны и рядов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клонимся и мертвым и ж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м тем, которых забывать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клонимся, поклонимся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шли годы. Наша страна залечила свои раны. Но песни военных лет звучат и сегодня, потрясая своей простотой и душев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"Катюш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не будет войны никог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спокойно уснут гор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сирены пронзительный 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звучит над нашей го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 один пусть не рвется снаря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 один не строчит автом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глашают пусть наши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лько птиц и детей голос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ребенок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на татарском языке"Мой дедушка- солда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девочек "Синий платоче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:"Аист на крыш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жили люди, гор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 нужен на земле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под марш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ское утр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лнечный с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й Поб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0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ных тюль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лое плам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д Рейхста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сное Знам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твы, поход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ё пережи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дость Побе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! Не забы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, кто жизнь отд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Русь родную, за своб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страх забыл и воев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ужа любимому на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ш подвиг вече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ка жива моя стра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 в душах наш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м сердц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Героев не забудем, Никогд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4:00Z</dcterms:created>
  <dc:creator>Admin</dc:creator>
  <dc:description/>
  <cp:keywords/>
  <dc:language>en-US</dc:language>
  <cp:lastModifiedBy>Кирикович</cp:lastModifiedBy>
  <dcterms:modified xsi:type="dcterms:W3CDTF">2020-05-06T03:17:00Z</dcterms:modified>
  <cp:revision>30</cp:revision>
  <dc:subject/>
  <dc:title/>
</cp:coreProperties>
</file>