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урдуков Григорий Ивано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08.1923гр – 08.02.199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рассказов удалось восстановить только не полную информацию об участии в Великой Отечественной вой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л призван в ряды советской армии 5 июня 1942 года, из Волгоградской области, Даниловского района, станица – Островская, в звании сапер – рядовой отделение №150. Военную присягу принял 22 июня 1942 года, 150-е отделение саперного батальон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фронтах Великой Отечественной войны воевал с 1942 по 25.12.1944 го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1942 – 1944 год стрелок – рядовой отделения №895 стрелкового отделения полка. Участвовал в боях на Курской дуге и Сталинградской битве. В одном из боев 25 декабря 1944 года в Польше получил ранение левого глаза от осколка снаряда. Награжден многими орденами и медал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конца 1944 по апрель 1945 года работал старшим помощником сортировщика почты 206, а потом с конца апреля 1945 года по 1946 год был авто-слесарь, рядовой склада НКО №3453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мой вернулся только в 1946 году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1:00Z</dcterms:created>
  <dc:creator>Customer</dc:creator>
  <dc:description/>
  <cp:keywords/>
  <dc:language>en-US</dc:language>
  <cp:lastModifiedBy>Customer</cp:lastModifiedBy>
  <dcterms:modified xsi:type="dcterms:W3CDTF">2020-04-30T13:43:00Z</dcterms:modified>
  <cp:revision>1</cp:revision>
  <dc:subject/>
  <dc:title>Шурдуков Григорий Иванович</dc:title>
</cp:coreProperties>
</file>