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ГРЫ НА РАЗВИТИЕ ПАМЯТИ, ВНИМАНИЯ, ВООБРА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444500</wp:posOffset>
            </wp:positionV>
            <wp:extent cx="6257925" cy="441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скрась рыбок, плывущих вправо, синим цветом, а рыбок, плывущих влево, красным цвет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>. Выложи рыбку из палочек. Сначала с опорой на рисунок, затем убери рисунок, выложи рыбу из палочек по памят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35560</wp:posOffset>
            </wp:positionV>
            <wp:extent cx="4463415" cy="2475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-90805</wp:posOffset>
            </wp:positionV>
            <wp:extent cx="6165215" cy="332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Кто какую рыбку поймал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4. </w:t>
      </w:r>
      <w:r>
        <w:rPr>
          <w:rFonts w:cs="Arial" w:ascii="Arial" w:hAnsi="Arial"/>
          <w:color w:val="000000"/>
          <w:sz w:val="32"/>
          <w:szCs w:val="32"/>
        </w:rPr>
        <w:t>Обведи, не отрывая карандаша. Раскрась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98425</wp:posOffset>
            </wp:positionV>
            <wp:extent cx="4855210" cy="3606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165</wp:posOffset>
            </wp:positionH>
            <wp:positionV relativeFrom="paragraph">
              <wp:posOffset>135255</wp:posOffset>
            </wp:positionV>
            <wp:extent cx="7355205" cy="254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98" t="28077" r="22030" b="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32"/>
          <w:szCs w:val="32"/>
        </w:rPr>
        <w:t>5. Сколько рыбок ты видишь? Обведи только тех рыбок, которые плывут вле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6. На какой картинке одна из рыбок плывёт позади други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>
          <w:trHeight w:val="363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7000</wp:posOffset>
                  </wp:positionV>
                  <wp:extent cx="1485900" cy="2000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008" t="73323" r="41425" b="1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1514475" cy="2047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033" t="73064" r="36311" b="1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7000</wp:posOffset>
                  </wp:positionV>
                  <wp:extent cx="1307465" cy="20478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498" t="73064" r="31484" b="1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11455</wp:posOffset>
                  </wp:positionV>
                  <wp:extent cx="1581150" cy="19157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057" t="73064" r="26081" b="16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7. На какой картинке одна из рыбок плывёт глубже и позади други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>
          <w:trHeight w:val="38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95885</wp:posOffset>
                  </wp:positionV>
                  <wp:extent cx="1247775" cy="23145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961" t="43433" r="72098" b="43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4610</wp:posOffset>
                  </wp:positionV>
                  <wp:extent cx="1533525" cy="23653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835" t="43545" r="66321" b="4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4610</wp:posOffset>
                  </wp:positionV>
                  <wp:extent cx="1534795" cy="23482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134" t="43801" r="61020" b="43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5885</wp:posOffset>
                  </wp:positionV>
                  <wp:extent cx="1507490" cy="2324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512" t="44199" r="55726" b="4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5410</wp:posOffset>
            </wp:positionH>
            <wp:positionV relativeFrom="paragraph">
              <wp:posOffset>306705</wp:posOffset>
            </wp:positionV>
            <wp:extent cx="1522730" cy="13417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740" t="74961" r="33230" b="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8. Внимательно посмотри на рыбку. Закрой эту рыбку любым предметом или ру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</w:rPr>
        <w:t>9. Среди этих рыбок найди ту рыбку, которая была нарисована в предыдущем зада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1910</wp:posOffset>
            </wp:positionH>
            <wp:positionV relativeFrom="paragraph">
              <wp:posOffset>217805</wp:posOffset>
            </wp:positionV>
            <wp:extent cx="4208780" cy="26396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30" t="20014" r="59175" b="6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0. Синяя рыбка живёт не в круглом и не в прямоугольном аквариуме, красная – не в квадратном и не в круглом. В каком аквариуме живёт жёлтая рыбка? Раскрась рыб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paragraph">
              <wp:posOffset>-77470</wp:posOffset>
            </wp:positionV>
            <wp:extent cx="6458585" cy="25133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839" t="70058" r="53394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. Какие обитатели морей и океанов спрятались на картинке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985</wp:posOffset>
            </wp:positionH>
            <wp:positionV relativeFrom="paragraph">
              <wp:posOffset>196215</wp:posOffset>
            </wp:positionV>
            <wp:extent cx="6044565" cy="3825875"/>
            <wp:effectExtent l="0" t="0" r="0" b="0"/>
            <wp:wrapNone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65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Марина</dc:creator>
  <dc:description/>
  <cp:keywords/>
  <dc:language>en-US</dc:language>
  <cp:lastModifiedBy>Марина</cp:lastModifiedBy>
  <cp:lastPrinted>2020-04-20T18:15:00Z</cp:lastPrinted>
  <dcterms:modified xsi:type="dcterms:W3CDTF">2020-04-20T13:15:00Z</dcterms:modified>
  <cp:revision>5</cp:revision>
  <dc:subject/>
  <dc:title/>
</cp:coreProperties>
</file>