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  о прир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я прир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известно, где живёт, 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Налетит - деревья гнёт, 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Засвистит – по речке дрожь, 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Озорник, а не уймёшь.                                (Ветер)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локо над речкой плыл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чего не видно было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творилось молоко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ло видно далеко.                              (Туман)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рашеное коромысло через речку повисло.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Радуг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евел вол на сто гор, на тысячу городов. (Г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етит птица – орёл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ёт в зубах огонь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гневые стрелы пускает, Никто её не поймает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Молн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етит орлица по синему небу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ылья распластал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нышко застлала.      (Ту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хож я с виду на горох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я пройду – переполох. (Гра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– вода, да по воде же и плаваю. (Лё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еяло бело, всё поле одело.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ой ковёр всю Землю покрыл. (Не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упно, дробно зачастил и всю землю напоил.                                                    (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 он - клин, то он - бл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чью на небе  один.                      (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ая девушка по небу днём ходит.   (Солнц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е - не мерян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вцы - не считан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тух рогат.           (Небо, звёзды, 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ик – шу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улице стоять не ве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нос домой тянет. 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ет снежок,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л лужок,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прибывает,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это бывает? (Весной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 Зазвенели ручьи, прилетели грачи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ом свой, улей, пчела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ый мёд принесла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скажет, кто знает, когда это бывает? (Весной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ляет в поле, да не ко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тает на воле, да не птиц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ег раздувает, всё заметает. (Вьюг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нос проходит в груд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братный держит п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невидимый и всё ж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него мы жить не можем. (Воздух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воре переполох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неба сыплется горох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ъела  шесть горошин Нин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неё теперь ангина. (Гра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 по небу мчится конь –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од ног летит ого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ь копытом бьёт могучи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скалывает туч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он тяжело беж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низу земля дрожит. (Гро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всю ночь по крыше бьёт, да постукива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бормочет и поёт, убаюкивае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го просят, его жду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как придёт, прятаться идут. (Дож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орошила дорожки, разукрасила окошки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дость детям подарил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а санках прокатила. (Зим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чёрный платок просыпано просо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ёл петушок, а склевать непросто.  (Звёзд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 бесчисленной отаро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чью шёл пастух усталы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когда пропел петух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рылись овцы и пастух. (Звёзды и меся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снег, и не лёд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ребром деревья уберёт. (Ин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алённая стрела дуб свалила у села. (Мол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это мастер на окна нанёс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листья, и травы, и заросли роз?  (Мороз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чего днём один глаз, а ночью много? (У неб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потолок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он низок, то выс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 он сер, то беловат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чуть-чуть голубова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рой такой красивый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жевной и синий – синий.  (Небосво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крыльев летят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 ног бегу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паруса плывут. (Обла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 лугами, над вод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лынул дождик проливно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повисло в небе коромысло. (Радуг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ром бусы засверка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ю траву собой затка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пошли искать их днём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щем, ищем, не найдём. (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и поля голубого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кий свет огня большого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пеша огонь тот ходит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емлю-матушку обходи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тит весело в оконц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это? (Солнц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еяло белое не руками сдела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ткалось и не кроило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еба на  землю свалилось. (Сне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-ка, кто из вас ответи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гонь, а больно жжё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фонарь, а ярко свет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 пекарь, а печёт. (Солнц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ушистая вата плывёт куда-т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вата ниже, тем дождик ближе. (Туч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 тобою, надо мно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летел мешок с водо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кочил на дальний лес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худился и исчез. (Туч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ит орлица по синему неб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ылья распласта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нышко застлала. (Туч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гукало, агакало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укало и плакало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рассыпалось смех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это? (Эх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всегда со светом друже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солнышко в окне – я от зеркала, от луж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егаю по стене. (Солнечный зай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 домами у дорож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сит кусок лепёшки. (Лу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вёт без тела, говорит без я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то его не видит, а всякий слышит. (Эх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ая природ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дяные мастера                                                                                    Строят дом из топора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м из хвороста и тины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адёжную плотину.  (Бобры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ящие зверьки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оят дом среди рек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в гости кто прид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йте, что из речки вход! (Бобры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оят столбы белые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них шапки зелёные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етом мохнатые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имой сучков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 они стоят, там и шумят. (Берёзки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нём  бурый колпачок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пачок – набочок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в лесу бывает – тот его и знает.  (Боровик, белый гриб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лубоко в землю спрятан он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, два, три и вышел вон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стоит он на виду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ый, я тебя найду!  (Боровик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них шапки зелё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том мохнат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имой сучковатые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они стоят, там и шумят. (Берёзки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тугим он кулачком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устился – стал цветком. (Бутон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ботясь о погоде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В сарафане белом ходит,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А в один из тёплых дней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Май серёжки дарит ей. (Берёзка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сится в поле рожь…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Там во ржи, цветок найдёшь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рко-синий и пушистый,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Только жаль, что не душистый. (Василёк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животное, с двумя горб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шагаю я песками. (Верблю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ножка хвалится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ли не красавица?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сего- то косточ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красненькая кофточка! (Вишн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вчарку он похож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ни зуб – то острый нож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бежит, оскалив пасть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вцу готов напасть. (Вол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зимой холодн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дит злой, голодный? (Вол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инная шея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ые лап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Щиплет за пятки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ги без оглядки.  (Гу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сата, зелен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листьях прячется о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ть много ноже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гать всё равно не может. (Гусен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команды в стой вста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правляются на пру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то идёт цепочкой длинно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так любит дисциплину? (Гусыня с гусятам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 сосною у дорожк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стоит среди тра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жка есть, но нет сапоже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ляпка есть – нет головы. (Гри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за плод! Шкатулочка с секрет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мена – стекляшечки на вид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прозрачные, все  розового цвета.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ясёшь – как странно – не звенит.  (Грана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го весной и лет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идели одеты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осенью с бедняжк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вали все рубашки. (Дере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 из крошки -  бочки вылез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ешки пустил и вырос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л высок я и могуч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боюсь ни гроз, ни туч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кормлю свиней и белок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чего, что плод мой мелок. (Ду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вка та растёт на склон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на холмиках зелёны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пах крепок и душис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её зелёный лис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м идёт на ча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а травка, отгадай. (Душ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в беретке ярко-красн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чёрной курточке атласной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меня он не гляди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стучит, стучит, стучит. (Дяте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огтях на ствол сосновы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лез монтёр красноголовы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трудился, уставал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доктор, лес спасал.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т иголки и булав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зают из-под лав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меня они глядят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ка они хотят. (Ёж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сом катится клубо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его колючий бо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охотится ноча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жуками и мышами. (Ёж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отрога, весь в иголках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живу в норе, под ёлк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ть открыты настежь двер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ко мне не ходят звери. (Ёж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юч, да не ёж. (Ёрш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инем небе голосок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то крохотный звонок. (Жавор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золотой клубочек спрятался дубочек.  (Желу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нездо своё он в поле вьё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тянутся раст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 и песни и полё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шли в стихотворения. (Жавор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высокий и пятнист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длинной-длинной шеей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итается он листьями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ьями деревьев. (Жираф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ёрен, да не ворон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гат, да не бык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есть ног, без копыт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крыльями, а не птица. (Жу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ья падают с осин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чится в небе острый клин. (Журавл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инноногий, длинношеий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инноклювый, телом серый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затылок голый, красны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родит по болотам грязным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овит в них лягушек разных. (Журавль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ли братья на ходули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щут корма на пут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бегу ли, на ходу 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 с ходулей не сойти. (Журав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инное ухо, комочек пух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ыгает ловко, любит морковку. (Зая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полю скачет – ушки пряче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нет столбом – ушки торчком. (Зая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елестя, шурша травой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ползает кнут живо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поднялся, зашипел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ходи, кто очень смел. (Зме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ежит верёвка, шипит плутов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ать её опасно – укусит! Ясно? (Зме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удри в речку отпустил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о чём – то загрустил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о чём она грусти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му не говорит. (И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жет и разбиться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ет и сварить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хочешь, в птиц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 превратиться. (Яйц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стают листы широченной широ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жится на стеблях крепки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о плодов шершавых, цепких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их не обойдёшь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бе их все найдёшь. (Реп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утан ребёнок во сто пелёнок. (Капус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оломинке дом, сто ребяток в нём. (Коло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верь, не птиц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сок, как спица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тит – звенит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ядет -  молчит. (Ком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ма  пёстрая, ест зелёное, даёт белое. (Кор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оит копна, посреди двор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реди - вилы, сзади – метла. (Кор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лазищи, усищи, хвостище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оется всех чище. (Ко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х, не трогайте мен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жгу и без огня. (Крапи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л дыру, вырыл нор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нце сияет, а он не знает. (Кро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зок, да колюч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док, да пахуч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годы сорвёшь, -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руки обдерёшь, (Крыжов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лугу живёт скрипач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сит фрак и ходит вскачь. (Кузнеч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роде сосен, вроде ёлок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имою без иголок. (Лиственн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дают с ветки золотые монетки. (Листь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дит дед во сто шуб од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его раздевает, то слёзы проливает. (Лу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н всю зиму спал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апу бурую сосал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роснувшись стал рев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зверь лесной… (Медве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сы красные вися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кустов на нас глядят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любят бусы эт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, птицы и медведи. (Мал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зяин лесной, посыпается весно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имой под вьюжный в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т в избушке снеговой. (Медве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асный нос в землю врос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зелёный хвост снаруж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зелёный хвост не нужен. (Морков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лесу у пня беготня, суетня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од рабочий, весь день хлопочет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бе дом строит. (Муравь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ленький рост, длинный хвос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ая шубка, острые зубки. (Мыш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ый день летает, всем надоедае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чь настанет,  тогда перестанет. (Мух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 двух свети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редине один. (Но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ть всегда он у люде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всегда у кораблей. (Но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горам, по дола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ит шуба, да кафтан. (Ов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окон, без двере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а горница людей. (Огуре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 зелёной хрупкой нож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ос шарик у дорож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терок прошурш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развеял этот шар. (Одуван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ится хищник ветвей мои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нёзд не строит птица в ни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етвях – краса и мощь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жите, быстро, кто же я? (Лос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й, зрелый, загорелый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адался на зубок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колоться всё не мо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попал под молоток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устнул раз – и треснул бок. (Оре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, но не волк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инноух, а не заяц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копытами, а не лошадь.  (Осли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торы, а шумят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пилоты, а летя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змеи, а жалят. (О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 копытами касаясь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ит по лесу красавец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ит смело и легк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га  раскинув высоко. (Олен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ится хищник ветвей мои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нёзд не строит птица в ни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етвях – краса и мощь мо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жите, быстро, кто же я? (Ло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велились у цвет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четыре лепест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сорвать его хоте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вспорхнул  и улетел. (Баб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о ёлкам   ловко скач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злетает на дуб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 дупле орешки пряч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шит на зиму грибы? (Бел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рная зверюшк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ёт в дупле-избушк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ый день скок-поскок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ыскала грибок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низала на сучок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готовила  впрок.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ткёт, наплетё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ядет и добычи ждёт. (Пау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вост с узорами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поги со шпор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сни распевает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 считает. (Пету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х я вовремя буж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ь часов не завожу. (Пету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олотое решето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ных домиков полно. (Подсолну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-под снега вышел друг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есной запахло вдруг. (Подснеж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родился в день дождлив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осиной молод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глый гладкий и красив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ожкой тонкой и прямой. (Подосинов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овитая хозяй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летает над лужайко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хлопочет над цветко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н поделится медком. (Пче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нам на утренник од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еревалку шел со льдин. (Пингв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тся ночью паук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до - юдо на су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инный клюв и два кры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етит - плохи дела. (Пт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 водой живёт народ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ит задом наперёд. (Ра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Щёки красные, нос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мноте сижу день цел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рубашка зелен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 на солнышке она. (Реди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ругла, да не мяч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елта, да не масл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дка, да не сахар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хвостиком, да не мышь. (Реп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не прикасается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того цепляется. (Реп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сенокос горьк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 в мороз сладк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а ягодка? (Ряб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реди пятачо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зади – крюч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редине спинк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а ней щетинка. (Свинь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ом чужого не пущ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хозяина грущу. (Соба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ворчал живой замок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ёг у двери поперё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медали на груд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е в дом на заходи. (Соба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дне, где тихо и тем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жит  усатое бревно. (С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щала с самого утр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а! Пора! А что - пор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ая с ней мо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кто трещит? (Соро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олубой  аэропланчи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 на жёлтый одуванчик. (Стреко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ова велика, только шея тонка. (Тык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дорожку вышли рож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не будете бодат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отрогал их немножко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жки спрятались опять. (Улит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е антенны на макушк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ама сидит в избушк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ебе её везё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медленно ползёт. (Улит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ивительный ребён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вышел из пелён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ет плавать и ныря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его родная мать. (Утён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ёстрая кряк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вит лягуше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ит вразвалочку, спотыкалочкой. (Ут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доль по речке, по водиц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ывёт лодок верен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переди корабль идё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собою всех ведёт. (Утка с утят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нём спит, ночью  лет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хожих пугает. (Фил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ёгкий, а не пу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гкий, а не ме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й, а не сне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оденет всех. (Хлоп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ый, тощий корнепл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землёй он раст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хотя, он очень горе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ище нам он годе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, от взрослых до реб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холодцом его едят. (Хре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чется в растеньях 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 он ростом, но драко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меняет цвет свой 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зовут? (Хамеле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дной ноге сто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воду пристально гляд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чет клювом наугад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щет  в речке лягушат. (Цап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ядные сестрё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ь день гостей встреч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чёлок  мёдом угощают. (Цве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л белый д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десный д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что-то застучало в н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н разбился и отт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ое выбежало чудо. (Цыплён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й хвост не отличишь от голов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ня всегда в земле найдёте  вы. (Червя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мы растём на 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 месте, мы при де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 кедра ребятишкам выраст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же это? (Шиш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яме спит зимою длин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чуть солнце станет гре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уть за мёдом и мали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т он в лесу реветь. (Медве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лое, румян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расту на вет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ят меня взросл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 маленькие детки. (Яблок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ик круглый, домик бел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ик был сначала цел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 треснул наконец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и выскочил жилец! (Яйцо и птене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гает среди камн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угонишься за 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хватил за хвост, но – А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рала,  а хвост в руках. (Ящерица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живая при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з рук,</w:t>
      </w:r>
    </w:p>
    <w:p>
      <w:pPr>
        <w:pStyle w:val="Normal"/>
        <w:ind w:left="765" w:hanging="0"/>
        <w:rPr/>
      </w:pPr>
      <w:r>
        <w:rPr>
          <w:sz w:val="28"/>
          <w:szCs w:val="28"/>
        </w:rPr>
        <w:t xml:space="preserve">Без топорёнка,  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Построена избёнка. (Гнездо)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 обходят это мес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земля как будто тест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осока, кочки, мх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опоры для ноги.  (Бол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ва братца в воду глядятся, 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Век  не сойдутся. (Берега)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к маме – речке  бегу и молчать не могу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Я её сын  родной, а родился весной. (Руч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том бежит, зимой сп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на настала - опять побежала. (Ре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567" w:hanging="0"/>
        <w:jc w:val="center"/>
        <w:rPr>
          <w:sz w:val="96"/>
          <w:szCs w:val="96"/>
        </w:rPr>
      </w:pPr>
      <w:r>
        <w:rPr>
          <w:sz w:val="96"/>
          <w:szCs w:val="96"/>
        </w:rPr>
        <w:t>ЗАГАДКИ</w:t>
      </w:r>
    </w:p>
    <w:p>
      <w:pPr>
        <w:pStyle w:val="Normal"/>
        <w:ind w:left="-567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567" w:hanging="0"/>
        <w:jc w:val="center"/>
        <w:rPr>
          <w:sz w:val="96"/>
          <w:szCs w:val="96"/>
        </w:rPr>
      </w:pPr>
      <w:r>
        <w:rPr>
          <w:sz w:val="96"/>
          <w:szCs w:val="96"/>
        </w:rPr>
        <w:t>О  ЖИВОЙ</w:t>
      </w:r>
    </w:p>
    <w:p>
      <w:pPr>
        <w:pStyle w:val="Normal"/>
        <w:ind w:left="78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780" w:hanging="0"/>
        <w:jc w:val="center"/>
        <w:rPr>
          <w:sz w:val="96"/>
          <w:szCs w:val="96"/>
        </w:rPr>
      </w:pPr>
      <w:r>
        <w:rPr>
          <w:sz w:val="96"/>
          <w:szCs w:val="96"/>
        </w:rPr>
        <w:t>И НЕЖИВОЙ</w:t>
      </w:r>
    </w:p>
    <w:p>
      <w:pPr>
        <w:pStyle w:val="Normal"/>
        <w:ind w:left="78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42" w:hanging="0"/>
        <w:jc w:val="center"/>
        <w:rPr>
          <w:sz w:val="96"/>
          <w:szCs w:val="96"/>
        </w:rPr>
      </w:pPr>
      <w:r>
        <w:rPr>
          <w:sz w:val="96"/>
          <w:szCs w:val="96"/>
        </w:rPr>
        <w:t>ПРИРОДЕ</w:t>
      </w:r>
    </w:p>
    <w:p>
      <w:pPr>
        <w:pStyle w:val="Normal"/>
        <w:ind w:left="7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00:00Z</dcterms:created>
  <dc:creator>User</dc:creator>
  <dc:description/>
  <cp:keywords/>
  <dc:language>en-US</dc:language>
  <cp:lastModifiedBy>юля</cp:lastModifiedBy>
  <dcterms:modified xsi:type="dcterms:W3CDTF">2019-10-08T13:02:00Z</dcterms:modified>
  <cp:revision>11</cp:revision>
  <dc:subject/>
  <dc:title>Загадки  о явлениях природы</dc:title>
</cp:coreProperties>
</file>