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04 Коммуникативная -игровая деятельн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космос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условия для активизации словарного запаса по лексической теме: «Космос», учить образовывать сложные сло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сширять кругозор детей и словарный запас, учить употреблять в речи антони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тивировать детей на введение в речевую деятельность, используя приёмы мнемотех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ствовать развитию памяти, внимания, интереса к занят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ы знаете, что такое космос? Вы хотите отправиться в путешествие в космос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льчиковая гимнастика «Космический отряд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, два, три, четыре, пять-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одному загибают пальчики на обеих рук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космос полетел отря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единяют ладошки вместе, поднимают руки ввер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ир в бинокль глядит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льцы обеих      рук  соединяются с большими, образуя «бинокль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он видит вперед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лнце, планеты, спутники, кометы</w:t>
      </w:r>
      <w:r>
        <w:rPr>
          <w:rFonts w:cs="Times New Roman" w:ascii="Times New Roman" w:hAnsi="Times New Roman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i/>
          <w:sz w:val="28"/>
          <w:szCs w:val="28"/>
        </w:rPr>
        <w:t>Загибают пальчики обеих ру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льшую жёлтую луну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Дидактическая игра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Пройди к звезд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читают от 1 до 10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рительная гимнастика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чтобы появились картинки необходимо нажать на слайд, читая текс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космонавт, (Посмотреть       вверх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 над землё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ит ракета (Движения глазами направо-налев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 звездой. (Зажмуриться, поморгать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Игра в мяч. Дидактическая  игра «Сложные слова».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родителе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Кидая ребенку мяч, взрослый называет сложное слово, а ребенок говорит из каких двух слов оно состоит. Но сначала покажите ребенку пример сам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оход - ходит по планете, космолёт - летает в космос, луноход - ходит по Луне, звездолёт - летает к звёздам, звездопад - звёзды падают, марсоход - ходит по марсу, космодром - аэродром для космических кораблей; звездочёт - человек, который считает звёзды; созвездие - скопление звёзд на неб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идактическая игра «Кто, где живёт?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- землянин, на марсе - марсианин, на  луне - лунтик, лунатик; На иных планетах - инопланетяни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идактическая игра «Опиши инопланетяни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 ног - многоногий; много и рук - многорукий; много и глаз - многоглазый; много и ушей - многоухий;  много и хвостов - многохвосты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идактическая игра «Скажи наоборот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лёкое путешествие - близкое путешествие; тяжёлый груз – лёгкий груз; сложная задача - простая задача; длинная дорога - короткая дорога;  восход –заход; север –юг;  свет – тьма; холод –жара;  ночь- день; всходит –заходит; восток –запад, улетать- прилетать; взлетать – приземляться;  яркий- тусклы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зкультминут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- два, стоит ракета.  (Дети поднимают руки вверх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ри - четыре, скоро взлёт.  (Разводят руки в сторон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бы долететь до солнца  (круг ру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ам нужен год.  ( Берутся руками за щёки, качают голо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рогой нам не страшно  (руки в стороны, наклоны корпусом вправо- вле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едь из нас атлет (сгибают руки в локт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я над землёю  (разводят руки в сторо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ередадим привет.  ( Поднимают руки вверх и машу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Рассказывание стихотворения по мнемотабли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496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ш дом».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лнца третья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ёту планета,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Земля поменьше звезды,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й хватает тепла и света,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го воздуха и воды.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 Земле - это разве не чудо?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, птицы, жучок на цветке.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 земле вы найдёте повсюду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далёком глухом уголке.</w:t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альчиков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се плане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т любой из нас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….Меркур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…..Венер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…..Зем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….Мар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…. Юпит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…..Сатур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….Ур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…..Непту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осьмым идёт по счё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уже, по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ятая план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званием Плутон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Итог занятия. Речедвигательный тренинг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удем очень мы стараться,  (дети делают рывки согнутыми руками перед грудь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портом занима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быстро, словно ветер, (бегут на носочках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лавать лучше всех на свете. (Делают гребки ру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вновь вставать (приседаю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гантели поднимать. (Выпрямляют согнутые руки ввер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сильными, и завтра (руки на пояс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озьмут нас в космонавты! (маршируют на мес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7:00Z</dcterms:created>
  <dc:creator>Светлана</dc:creator>
  <dc:description/>
  <cp:keywords/>
  <dc:language>en-US</dc:language>
  <cp:lastModifiedBy>Кирикович</cp:lastModifiedBy>
  <dcterms:modified xsi:type="dcterms:W3CDTF">2020-04-06T08:04:00Z</dcterms:modified>
  <cp:revision>9</cp:revision>
  <dc:subject/>
  <dc:title/>
</cp:coreProperties>
</file>