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0"/>
        <w:jc w:val="center"/>
        <w:outlineLvl w:val="1"/>
        <w:rPr>
          <w:b/>
          <w:b/>
          <w:bCs/>
          <w:color w:val="C00000"/>
          <w:spacing w:val="24"/>
          <w:sz w:val="48"/>
          <w:szCs w:val="48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4195</wp:posOffset>
              </wp:positionH>
              <wp:positionV relativeFrom="paragraph">
                <wp:posOffset>-664845</wp:posOffset>
              </wp:positionV>
              <wp:extent cx="7560945" cy="10942320"/>
              <wp:effectExtent l="0" t="0" r="0" b="0"/>
              <wp:wrapNone/>
              <wp:docPr id="1" name="240_F_53834193_cCfbgt4PIFFnBAng1OMKHyOchiGFYwS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240_F_53834193_cCfbgt4PIFFnBAng1OMKHyOchiGFYwS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945" cy="10942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C00000"/>
            <w:spacing w:val="24"/>
            <w:sz w:val="48"/>
            <w:szCs w:val="48"/>
          </w:rPr>
          <w:t xml:space="preserve"> </w:t>
        </w:r>
        <w:r>
          <w:rPr>
            <w:rStyle w:val="InternetLink"/>
            <w:b/>
            <w:bCs/>
            <w:color w:val="C00000"/>
            <w:spacing w:val="24"/>
            <w:sz w:val="48"/>
            <w:szCs w:val="48"/>
          </w:rPr>
          <w:t>«Ребёнок-непоседа» в детском саду. Советы воспитателям</w:t>
        </w:r>
      </w:hyperlink>
    </w:p>
    <w:p>
      <w:pPr>
        <w:pStyle w:val="Normal"/>
        <w:numPr>
          <w:ilvl w:val="0"/>
          <w:numId w:val="0"/>
        </w:numPr>
        <w:spacing w:lineRule="atLeast" w:line="610"/>
        <w:jc w:val="center"/>
        <w:outlineLvl w:val="1"/>
        <w:rPr/>
      </w:pPr>
      <w:r>
        <w:rPr>
          <w:b/>
          <w:bCs/>
          <w:i/>
          <w:iCs/>
          <w:color w:val="00B0F0"/>
          <w:sz w:val="48"/>
          <w:szCs w:val="48"/>
          <w:shd w:fill="FFFFFF" w:val="clear"/>
        </w:rPr>
        <w:t>Как справиться с таким ребенком?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488" w:before="0" w:after="0"/>
        <w:ind w:left="610" w:hanging="360"/>
        <w:jc w:val="both"/>
        <w:rPr/>
      </w:pPr>
      <w:r>
        <w:rPr>
          <w:sz w:val="48"/>
          <w:szCs w:val="48"/>
        </w:rPr>
        <w:t>Таким детям необходим постоянный, но тактичный контроль со стороны воспитателей и родителей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488" w:before="0" w:after="0"/>
        <w:ind w:left="610" w:hanging="360"/>
        <w:jc w:val="both"/>
        <w:rPr>
          <w:sz w:val="48"/>
          <w:szCs w:val="48"/>
        </w:rPr>
      </w:pPr>
      <w:r>
        <w:rPr>
          <w:sz w:val="48"/>
          <w:szCs w:val="48"/>
        </w:rPr>
        <w:t>Для этой цели хорошо подходят различные подвижные игры, способствующие реализации высокой двигательной активности воспитанника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488" w:before="0" w:after="0"/>
        <w:ind w:left="610" w:hanging="360"/>
        <w:jc w:val="both"/>
        <w:rPr>
          <w:sz w:val="48"/>
          <w:szCs w:val="48"/>
        </w:rPr>
      </w:pPr>
      <w:r>
        <w:rPr>
          <w:sz w:val="48"/>
          <w:szCs w:val="48"/>
        </w:rPr>
        <w:t>Во время образовательной деятельности, «непоседы» утомляются быстрее своих сверстников. Поэтому, можно предложить им выполнить какое-либо несложное задание, например: помочь разложить листочки для рисования, раздать карандаши остальным детям и др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488" w:before="0" w:after="0"/>
        <w:ind w:left="610" w:hanging="360"/>
        <w:jc w:val="both"/>
        <w:rPr>
          <w:sz w:val="48"/>
          <w:szCs w:val="48"/>
        </w:rPr>
      </w:pPr>
      <w:r>
        <w:rPr>
          <w:sz w:val="48"/>
          <w:szCs w:val="48"/>
        </w:rPr>
        <w:t>Поощряйте ребенка за все виды его деятельности, требующие концентрации внимания (например, работа с кубиками, раскрашивание и др.)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8890</wp:posOffset>
            </wp:positionV>
            <wp:extent cx="6974205" cy="2185035"/>
            <wp:effectExtent l="0" t="0" r="0" b="0"/>
            <wp:wrapNone/>
            <wp:docPr id="2" name="soc-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c-de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B0F0"/>
          <w:sz w:val="36"/>
          <w:szCs w:val="36"/>
          <w:shd w:fill="FFFFFF" w:val="clear"/>
        </w:rPr>
      </w:pPr>
      <w:r>
        <w:rPr>
          <w:b/>
          <w:bCs/>
          <w:i/>
          <w:iCs/>
          <w:color w:val="00B0F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F0"/>
          <w:sz w:val="36"/>
          <w:szCs w:val="36"/>
          <w:shd w:fill="FFFFFF" w:val="clear"/>
        </w:rPr>
      </w:pPr>
      <w:r>
        <w:rPr>
          <w:b/>
          <w:bCs/>
          <w:i/>
          <w:iCs/>
          <w:color w:val="00B0F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-512445</wp:posOffset>
            </wp:positionV>
            <wp:extent cx="7560945" cy="10942320"/>
            <wp:effectExtent l="0" t="0" r="0" b="0"/>
            <wp:wrapNone/>
            <wp:docPr id="3" name="240_F_53834193_cCfbgt4PIFFnBAng1OMKHyOchiGFY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0_F_53834193_cCfbgt4PIFFnBAng1OMKHyOchiGFYw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632423"/>
          <w:sz w:val="36"/>
          <w:szCs w:val="36"/>
        </w:rPr>
        <w:t xml:space="preserve">«Скорая помощь» при работе с </w:t>
      </w:r>
      <w:r>
        <w:rPr>
          <w:b/>
          <w:i/>
          <w:color w:val="632423"/>
          <w:sz w:val="36"/>
          <w:szCs w:val="36"/>
        </w:rPr>
        <w:t>«ребенком - непоседой»</w:t>
      </w:r>
      <w:r>
        <w:rPr>
          <w:sz w:val="48"/>
          <w:szCs w:val="48"/>
        </w:rPr>
        <w:t xml:space="preserve"> </w:t>
      </w:r>
      <w:r>
        <w:rPr>
          <w:b/>
          <w:bCs/>
          <w:i/>
          <w:iCs/>
          <w:color w:val="00B0F0"/>
          <w:sz w:val="36"/>
          <w:szCs w:val="36"/>
          <w:shd w:fill="FFFFFF" w:val="clear"/>
        </w:rPr>
        <w:t xml:space="preserve"> </w:t>
        <w:br/>
        <w:t>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1. Постарайтесь отвлечь ребенка от его капризов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2. Предложите выбор (другую возможную в данный момент деятельность)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3. Задайте неожиданный вопрос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44"/>
          <w:szCs w:val="44"/>
        </w:rPr>
        <w:t>4.Отреагируйте на истерику неожиданным для ребенка способом (пошутите, повторите действие ребенка)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5. Избегайте запрещать действие ребенка в категоричной форме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6. Попробуйте договориться с ребенком, а не приказывать что-то сделать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7. Постарайтесь выслушать то, что хочет сказать ребенок (в противном случае он не услышит вас)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8. Автоматически, одними и теми же словами многократно повторите свою просьбу (нейтральным тоном)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9. Можно даже сфотографировать ребенка или подвести его к зеркалу в тот момент, когда он капризничает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10. Оставить в комнате одного (если это безопасно для его здоровья в данный момент)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11. Не настаивать на том, чтобы ребенок, во что бы то ни стало, принес извинения.</w:t>
      </w:r>
    </w:p>
    <w:p>
      <w:pPr>
        <w:pStyle w:val="Style18"/>
        <w:shd w:fill="FFFFFF" w:val="clear"/>
        <w:spacing w:before="0" w:after="0"/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483870</wp:posOffset>
            </wp:positionV>
            <wp:extent cx="5714365" cy="1790065"/>
            <wp:effectExtent l="0" t="0" r="0" b="0"/>
            <wp:wrapNone/>
            <wp:docPr id="4" name="soc-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c-det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12. Старайтесь не читать нотаций (ребенок все равно их не слыш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pmcc.edu35.ru/tospec/tospec244/specpsy/537-giperaktivnyj-rebjonok-v-detskom-sadu-sovety-vospitatelya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41:00Z</dcterms:created>
  <dc:creator>MegaBuBu</dc:creator>
  <dc:description/>
  <dc:language>en-US</dc:language>
  <cp:lastModifiedBy>DNS</cp:lastModifiedBy>
  <dcterms:modified xsi:type="dcterms:W3CDTF">2017-10-01T10:41:00Z</dcterms:modified>
  <cp:revision>2</cp:revision>
  <dc:subject/>
  <dc:title>Памятка по работе с гиперактивным ребенком</dc:title>
</cp:coreProperties>
</file>