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1"/>
          <w:rFonts w:eastAsia="Calibri" w:cs="Calibri"/>
          <w:sz w:val="22"/>
          <w:szCs w:val="22"/>
        </w:rPr>
        <w:t xml:space="preserve">                                                                        </w:t>
      </w:r>
      <w:r>
        <w:rPr>
          <w:rStyle w:val="FontStyle11"/>
          <w:sz w:val="22"/>
          <w:szCs w:val="22"/>
        </w:rPr>
        <w:t xml:space="preserve">Договор  № ___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образовательным программам 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г. Екатеринбург                                                                                           </w:t>
      </w:r>
      <w:r>
        <w:rPr>
          <w:rStyle w:val="FontStyle14"/>
          <w:sz w:val="22"/>
          <w:szCs w:val="22"/>
        </w:rPr>
        <w:t xml:space="preserve">«___»________________ 201__ год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4"/>
          <w:sz w:val="22"/>
          <w:szCs w:val="22"/>
        </w:rPr>
        <w:t>Муниципальное бюджетное дошкольное образовательное учреждение – детский сад «Детство»  (далее – Учреждение), в лице директора Ивановой Ирины Витальевны, действующего  на  основании  Устава и Филиал</w:t>
      </w:r>
      <w:r>
        <w:rPr>
          <w:rStyle w:val="FontStyle14"/>
          <w:color w:val="FF0000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Муниципального бюджетного дошкольного образовательного учреждения – детского сада    «Детство»    детский   сад   № 536 (далее – ДОО),   осуществляющий   образовательную   деятельность  на основании  Приложения  № 21  к  Лицензии  66 №  13648  от  02  марта  2011 г.  регистрационный № 13648, выданной Министерством общего и профессионального образования Свердловской области, именуемый в дальнейшем «Исполнитель», в лице заведующего Тверских Ирины Борисовны, действующего на основании Доверенности № ___ от ________, с одной стороны, и родитель (законный представитель) ребенка ___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именуемый в </w:t>
      </w:r>
      <w:r>
        <w:rPr>
          <w:rStyle w:val="FontStyle11"/>
          <w:b w:val="false"/>
          <w:sz w:val="22"/>
          <w:szCs w:val="22"/>
        </w:rPr>
        <w:t>дальнейшем</w:t>
      </w:r>
      <w:r>
        <w:rPr>
          <w:rStyle w:val="FontStyle11"/>
          <w:sz w:val="22"/>
          <w:szCs w:val="22"/>
        </w:rPr>
        <w:t xml:space="preserve"> «</w:t>
      </w:r>
      <w:r>
        <w:rPr>
          <w:rStyle w:val="FontStyle14"/>
          <w:sz w:val="22"/>
          <w:szCs w:val="22"/>
        </w:rPr>
        <w:t>Заказчик», с другой стороны, действующий в интересах несовершеннолетнего _________________________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>(фамилия, имя, отчество (при наличии) дата рождения ребенка)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проживающего по адресу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</w:rPr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договор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Исполнителем Воспитаннику образовательных услуг в рамках реализации основной образовательной программы дошкольного образования (далее </w:t>
      </w:r>
      <w:r>
        <w:rPr>
          <w:rStyle w:val="FontStyle14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ая программа) в соответствии с федеральным государственным образовательным стандартом дошкольного образования (далее </w:t>
      </w:r>
      <w:r>
        <w:rPr>
          <w:rStyle w:val="FontStyle14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ФГОС дошкольного образования), содержание Воспитанника в ДОО,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   Форма обучения: </w:t>
      </w:r>
      <w:bookmarkStart w:id="0" w:name="Par78"/>
      <w:bookmarkEnd w:id="0"/>
      <w:r>
        <w:rPr>
          <w:rFonts w:cs="Times New Roman" w:ascii="Times New Roman" w:hAnsi="Times New Roman"/>
          <w:sz w:val="22"/>
          <w:szCs w:val="22"/>
        </w:rPr>
        <w:t>очн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Основная образовательная программа дошкольного образования, разработанная с учет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мерной основной образовательной программы дошко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лет (год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Учреждении -  10,5 часов. Учреждение</w:t>
      </w:r>
      <w:r>
        <w:rPr>
          <w:rStyle w:val="FontStyle14"/>
          <w:sz w:val="22"/>
          <w:szCs w:val="22"/>
        </w:rPr>
        <w:t xml:space="preserve"> функционирует в режиме  полного дня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2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.Принять</w:t>
        <w:tab/>
        <w:t>ребенка___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 группу в срок до_____________________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2. При приеме Воспитанника ознакомить родителя (законного представителя) с Уставом Учреждения, </w:t>
      </w:r>
      <w:bookmarkStart w:id="1" w:name="_Hlk485718130"/>
      <w:r>
        <w:rPr>
          <w:rFonts w:cs="Times New Roman" w:ascii="Times New Roman" w:hAnsi="Times New Roman"/>
        </w:rPr>
        <w:t>Положением о детском саде – филиале</w:t>
      </w:r>
      <w:bookmarkEnd w:id="1"/>
      <w:r>
        <w:rPr>
          <w:rFonts w:cs="Times New Roman" w:ascii="Times New Roman" w:hAnsi="Times New Roman"/>
        </w:rPr>
        <w:t>, лицензией на осуществление образовательной деятельности, Образовательной программой  и другими документами, регламентирующими организацию образовательной деятельности, права и обязанности Воспитанника.</w:t>
      </w:r>
    </w:p>
    <w:p>
      <w:pPr>
        <w:pStyle w:val="1"/>
        <w:ind w:left="0" w:firstLine="567"/>
        <w:jc w:val="both"/>
        <w:rPr/>
      </w:pPr>
      <w:r>
        <w:rPr>
          <w:sz w:val="22"/>
          <w:szCs w:val="22"/>
        </w:rPr>
        <w:t xml:space="preserve">2.1.3. Обеспечить выполнение </w:t>
      </w:r>
      <w:bookmarkStart w:id="2" w:name="sub_1105"/>
      <w:r>
        <w:rPr>
          <w:sz w:val="22"/>
          <w:szCs w:val="22"/>
        </w:rPr>
        <w:t xml:space="preserve"> задач </w:t>
      </w:r>
      <w:bookmarkStart w:id="3" w:name="_Hlk485717842"/>
      <w:r>
        <w:rPr>
          <w:sz w:val="22"/>
          <w:szCs w:val="22"/>
        </w:rPr>
        <w:t>Образовательной программы</w:t>
      </w:r>
      <w:r>
        <w:rPr>
          <w:color w:val="FF0000"/>
          <w:sz w:val="22"/>
          <w:szCs w:val="22"/>
        </w:rPr>
        <w:t xml:space="preserve">  </w:t>
      </w:r>
      <w:bookmarkEnd w:id="3"/>
      <w:r>
        <w:rPr>
          <w:sz w:val="22"/>
          <w:szCs w:val="22"/>
        </w:rPr>
        <w:t>в группах общеразвивающей направленности:</w:t>
      </w:r>
      <w:bookmarkEnd w:id="2"/>
      <w:r>
        <w:rPr>
          <w:sz w:val="22"/>
          <w:szCs w:val="22"/>
        </w:rPr>
        <w:t xml:space="preserve">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иться с </w:t>
      </w:r>
      <w:r>
        <w:rPr>
          <w:rFonts w:cs="Times New Roman" w:ascii="Times New Roman" w:hAnsi="Times New Roman"/>
          <w:spacing w:val="-3"/>
        </w:rPr>
        <w:t xml:space="preserve">социокультурными </w:t>
      </w:r>
      <w:r>
        <w:rPr>
          <w:rFonts w:cs="Times New Roman" w:ascii="Times New Roman" w:hAnsi="Times New Roman"/>
        </w:rPr>
        <w:t>потребностями семьи Воспитанника. Изучать социально-педагогические потребности Заказчик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/>
      </w:pPr>
      <w:bookmarkStart w:id="4" w:name="_Hlk485719107"/>
      <w:bookmarkEnd w:id="4"/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right="1" w:firstLine="567"/>
        <w:contextualSpacing/>
        <w:jc w:val="both"/>
        <w:rPr>
          <w:sz w:val="22"/>
          <w:szCs w:val="22"/>
        </w:rPr>
      </w:pPr>
      <w:bookmarkStart w:id="5" w:name="_Hlk485719107"/>
      <w:bookmarkEnd w:id="5"/>
      <w:r>
        <w:rPr>
          <w:sz w:val="22"/>
          <w:szCs w:val="22"/>
        </w:rPr>
        <w:t>2.1.4. Организовать материально-техническое обеспечение и оснащение образовательной деятельности, оборудовать  помещения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Организовать деятельность Воспитанника в соответствии с его возрастными и индивидуальными особенностями, содержанием Образовательной программы, реализуемой Д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1.6. Проводить фото  и   видеосъемки   детей   для   оформления    альбомов,   стендов, конкурсных материалов,       размещения   фотографий  и  видеороликов  на  сайте   ДОО  и/или  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7. Предоставлять Воспитаннику платные образовательные услуги, 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ДОО и родителями (законными представителям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Учреждение вправе привлекать в порядке, установленном законодательством РФ, дополнительные финансовые средства  за счет добровольных пожертвований и целевых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8. Обеспечивать воспитанника сбалансированным, горячим 3-х разовым питанием (завтрак, обед, полдник), необходимым для его роста и развития по установленным нормам в соответствии с утвержденным 20-дневным меню и режимом дня возрастной группы, которую посещает Воспитанник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9. Организовать работу Учреждения в режиме пятидневной рабочей недели с 10,5 - часовым пребыванием детей </w:t>
      </w:r>
      <w:r>
        <w:rPr>
          <w:rFonts w:cs="Times New Roman" w:ascii="Times New Roman" w:hAnsi="Times New Roman"/>
          <w:b/>
        </w:rPr>
        <w:t>с 07.30 до 18.00 часов</w:t>
      </w:r>
      <w:r>
        <w:rPr>
          <w:rFonts w:cs="Times New Roman" w:ascii="Times New Roman" w:hAnsi="Times New Roman"/>
        </w:rPr>
        <w:t>, исключая выходные и праздничные дни. Учреждение может работать в режиме сокращенного дня (8-10,5-часового пребывания), кратковременного пребывания (от 3 до 5 часов в день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осещения Воспитанником ДОО может определяться индивидуально (в пределах режима работы Учреждения): 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0. Принимать меры для обеспечения сохранности имущества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1. Переводить Воспитанника в следующую возрастную группу с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уществлять временный перевод  Воспитанника в другие группы и в другие филиалы МБДОУ - детского сада  «Детство» в  следующих случаях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ремонта, аварий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нтин в групп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кцинация воспитанников живой вакциной полиомиелита в группе, которую посещает ребенок, не привитый от полиомиелита либо вакцинирующийся по индивидуальному графику; 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осуществляется по заявлению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2. Информировать родителя (законного представителя) об изменении суммы родительской платы и стоимости за присмотр и уход 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3. Порядок определения платы за присмотр и уход за ребенком устанавливается Учред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родительскую плату за присмотр и уход за Воспитанником в Учреждении не допускается включение расходов на реализацию Образовательной программы, а также расходов на содержание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вобождение от родительской платы производится с момента предоставления родителями (законными представителями) в администрацию ДОО подтверждающи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 взимается родительская плата при посещении Воспитанником ДОО до трех часов в день (без предоставления пит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непосещения Воспитанником ДОО производится перерасчет родительской платы. Перерасчет родительской платы производится по окончании текущего месяца на основании табеля посещаем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периода, за которым производится перерасчет родительской платы, определяется первой датой отсутствия Воспитанника в ДОО. Окончание периода, за который производится перерасчет родительской платы, определяется датой, соответствующей последнему дню отсутствия Воспитанника в ДО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4.  Обрабатывать персональные данные Заказчика и Воспитанник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5. На защиту профессиональной чести, достоинства и деловой репутации работников   Учреждения.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ДОО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раздел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ДОО, 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Учреж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ожением о детском саде – филиале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, в том числе посредством информационных стендов и официального сайта ДОО и/или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HTML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2.5. Находиться с Воспитанником в ДОО на прогулке в период его адаптации в течение </w:t>
      </w:r>
      <w:r>
        <w:rPr>
          <w:color w:val="000000"/>
          <w:sz w:val="16"/>
          <w:szCs w:val="16"/>
        </w:rPr>
        <w:t>_______________________________________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родолжительность пребывания Заказч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ДОО (утренники, развлечения, физкультурные праздники, досуги, дни здоровья, субботник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8. Получать компенсацию части родительской платы за присмотр и уход за детьми в Учреждении, реализующем Образовательную программу, на основании заявления (на первого ребенка – 20% среднего размера платы, взимаемой с родителей за присмотр и уход за детьми в дошкольных образовательных организациях по Свердловской области; на второго ребенка – 50% среднего размера платы, взимаемой с родителей за присмотр и уход за детьми в дошкольных образовательных организациях по Свердловской области; на третьего ребенка – 70% среднего размера платы, взимаемой с родителей за присмотр и уход за детьми в дошкольных образовательных организациях по Свердловской области; на четвертого ребенка и последующих детей -100% среднего размера платы, взимаемой с родителей за присмотр и уход за детьми в дошкольных образовательных организациях по Свердловской области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9. Расторгнуть настоящий договор досрочно.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2.2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лучать своевременную информацию о здоровьесберегающих мероприятиях, по вопросам организации питания Воспитанник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2.2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В случае конфликтной ситуации обращаться к заведующему</w:t>
      </w:r>
      <w:r>
        <w:rPr>
          <w:color w:val="000000"/>
          <w:spacing w:val="2"/>
          <w:sz w:val="22"/>
          <w:szCs w:val="22"/>
          <w:lang w:val="ru-RU"/>
        </w:rPr>
        <w:t xml:space="preserve"> и (или) Директору Учреждения  </w:t>
      </w:r>
      <w:r>
        <w:rPr>
          <w:color w:val="000000"/>
          <w:spacing w:val="2"/>
          <w:sz w:val="22"/>
          <w:szCs w:val="22"/>
        </w:rPr>
        <w:t>для ее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вать Заказчику доступ к информации для ознакомления с Уставом Учреж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ем о детском саде – филиале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о правах и обязанностях Воспитанников и Заказчик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 том числе посредством информационных стендов и официального сайта ДОО и/ил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ва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 N 273-ФЗ "Об образовании в Российской Федерации", в том числе посредством информационных стендов и официального сайта ДОО и/ил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ДО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ДОО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рамках бюджетного финансиров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Обеспечивать    Воспитанника    необходимым   трехразовым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алансированным питанием, соответствующим принципам рационального, щадящего питания. Обеспечивать соблюдение режима питания и его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3. Предоставлять Воспитаннику возможность пребывания в ДОО с режимом работы </w:t>
      </w:r>
      <w:r>
        <w:rPr>
          <w:rFonts w:cs="Times New Roman" w:ascii="Times New Roman" w:hAnsi="Times New Roman"/>
          <w:spacing w:val="-3"/>
        </w:rPr>
        <w:t>с 7.30 до 18-00  (выходные дни: суббота, воскресение, праздничные д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14. Обеспечивать условия пребывания Воспитанника в ДОО в рамках бюджетного финансирования, а также за счет привлечения вне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1"/>
        </w:rPr>
        <w:t>2.3.15. Сохранять место за Воспитанником на период его отсутств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5"/>
        </w:rPr>
        <w:t xml:space="preserve">-   </w:t>
      </w:r>
      <w:r>
        <w:rPr>
          <w:rFonts w:cs="Times New Roman" w:ascii="Times New Roman" w:hAnsi="Times New Roman"/>
          <w:spacing w:val="-2"/>
        </w:rPr>
        <w:t>на основании справки в случае его болезн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</w:rPr>
        <w:t xml:space="preserve">-   </w:t>
      </w:r>
      <w:r>
        <w:rPr>
          <w:rFonts w:cs="Times New Roman" w:ascii="Times New Roman" w:hAnsi="Times New Roman"/>
        </w:rPr>
        <w:t xml:space="preserve">на основании заявления Заказчика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закладывать основы физического, нравственного и интеллектуального развития личност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/>
      </w:pPr>
      <w:r>
        <w:rPr>
          <w:rFonts w:cs="Times New Roman" w:ascii="Times New Roman" w:hAnsi="Times New Roman"/>
          <w:spacing w:val="-5"/>
        </w:rPr>
        <w:t>2.4.3.</w:t>
      </w:r>
      <w:r>
        <w:rPr>
          <w:rFonts w:cs="Times New Roman" w:ascii="Times New Roman" w:hAnsi="Times New Roman"/>
        </w:rPr>
        <w:tab/>
        <w:t>Вносить родительскую плату за присмотр и уход за детьми путем перечисления денежных средств на счет Учреждения, в срок не позднее 15 числа текущего месяца.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. При непогашении задолженности Заказчиком Исполнитель вправе обратиться в суд за взысканием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При зачислении Воспитанника в Учреждение и на период действия настоящего Договора своевременно предоставлять Исполнителю все необходимые документы, предусмотренные Уставом, локальными  актам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если Заказчик доверяет другим лицам забирать Воспитанника из ДОО, предоставлять заявление с указанием лиц, имеющих на это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4.9. Приводить Воспитанника в опрятном виде, со сменной одеждой, обувью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070" w:leader="none"/>
          <w:tab w:val="left" w:pos="6312" w:leader="none"/>
          <w:tab w:val="left" w:pos="7795" w:leader="none"/>
          <w:tab w:val="left" w:pos="90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0. </w:t>
      </w:r>
      <w:r>
        <w:rPr>
          <w:rFonts w:cs="Times New Roman" w:ascii="Times New Roman" w:hAnsi="Times New Roman"/>
          <w:spacing w:val="-3"/>
        </w:rPr>
        <w:t>Информировать</w:t>
      </w:r>
      <w:r>
        <w:rPr>
          <w:rFonts w:cs="Times New Roman" w:ascii="Times New Roman" w:hAnsi="Times New Roman"/>
        </w:rPr>
        <w:t xml:space="preserve"> Исполнителя  </w:t>
      </w:r>
      <w:r>
        <w:rPr>
          <w:rFonts w:cs="Times New Roman" w:ascii="Times New Roman" w:hAnsi="Times New Roman"/>
          <w:spacing w:val="-3"/>
        </w:rPr>
        <w:t xml:space="preserve">лично </w:t>
      </w:r>
      <w:r>
        <w:rPr>
          <w:rFonts w:cs="Times New Roman" w:ascii="Times New Roman" w:hAnsi="Times New Roman"/>
          <w:spacing w:val="-17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о </w:t>
      </w:r>
      <w:r>
        <w:rPr>
          <w:rFonts w:cs="Times New Roman" w:ascii="Times New Roman" w:hAnsi="Times New Roman"/>
        </w:rPr>
        <w:t>телефону _____________________ о причинах отсутствия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4.11. Информировать Исполнителя  за день о приходе Воспитанника после е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12. Предоставлять письменное заявление о сохранении места в ДОО на время отсутствия Воспитанника по причинам, не связанным с заболеванием Воспитан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Медицинское обслуживание Воспитанников Учреждения обеспечивают органы здравоохра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2" w:right="-1" w:firstLine="505"/>
        <w:jc w:val="both"/>
        <w:rPr/>
      </w:pPr>
      <w:r>
        <w:rPr>
          <w:rFonts w:cs="Times New Roman" w:ascii="Times New Roman" w:hAnsi="Times New Roman"/>
        </w:rPr>
        <w:t xml:space="preserve">Исполнитель предоставляет помещение Муниципальному бюджетному учреждению «Детская городская клиническая больница № 15» для осуществления медицинского обслуживания Воспитанника, </w:t>
      </w:r>
      <w:r>
        <w:rPr>
          <w:rFonts w:cs="Times New Roman" w:ascii="Times New Roman" w:hAnsi="Times New Roman"/>
          <w:spacing w:val="-8"/>
        </w:rPr>
        <w:t xml:space="preserve">проведения </w:t>
      </w:r>
      <w:r>
        <w:rPr>
          <w:rFonts w:cs="Times New Roman" w:ascii="Times New Roman" w:hAnsi="Times New Roman"/>
        </w:rPr>
        <w:t>санитарно-гигиеническ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  <w:bookmarkStart w:id="6" w:name="Par144"/>
      <w:bookmarkEnd w:id="6"/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, в сумме, установленной Распоряжением Управления образования Администрации города Екатеринбурга от 18.11.2016 г. № 2542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 составляет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руппах раннего возраста</w:t>
      </w:r>
      <w:r>
        <w:rPr>
          <w:rFonts w:cs="Times New Roman" w:ascii="Times New Roman" w:hAnsi="Times New Roman"/>
          <w:b/>
          <w:sz w:val="22"/>
          <w:szCs w:val="22"/>
        </w:rPr>
        <w:t xml:space="preserve">  2530,00 рублей (две тысячи пятьсот тридцать рублей 00 копеек) </w:t>
      </w:r>
      <w:r>
        <w:rPr>
          <w:rFonts w:cs="Times New Roman" w:ascii="Times New Roman" w:hAnsi="Times New Roman"/>
          <w:sz w:val="22"/>
          <w:szCs w:val="22"/>
        </w:rPr>
        <w:t>ежемесячно,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уппах дошкольного возраста </w:t>
      </w:r>
      <w:r>
        <w:rPr>
          <w:rFonts w:cs="Times New Roman" w:ascii="Times New Roman" w:hAnsi="Times New Roman"/>
          <w:b/>
          <w:sz w:val="22"/>
          <w:szCs w:val="22"/>
        </w:rPr>
        <w:t>2980,00 рублей (две тысячи девятьсот восемьдесят рублей 00 копеек)</w:t>
      </w:r>
      <w:r>
        <w:rPr>
          <w:rFonts w:cs="Times New Roman" w:ascii="Times New Roman" w:hAnsi="Times New Roman"/>
          <w:sz w:val="22"/>
          <w:szCs w:val="22"/>
        </w:rPr>
        <w:t xml:space="preserve"> ежемеся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15 числа текущего месяца в безналичном порядке на счет, указанный в разделе 7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191"/>
      <w:bookmarkStart w:id="8" w:name="Par165"/>
      <w:bookmarkEnd w:id="7"/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4. Ответственность за неисполнение или ненадлежащее исполн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договору, порядок разрешения спор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Par213"/>
      <w:bookmarkStart w:id="10" w:name="Par213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еждевременное отчисление Воспитанника из образовательной организации производится по заявлению Родител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Par219"/>
      <w:bookmarkEnd w:id="11"/>
      <w:r>
        <w:rPr>
          <w:rFonts w:cs="Times New Roman" w:ascii="Times New Roman" w:hAnsi="Times New Roman"/>
          <w:b/>
          <w:sz w:val="22"/>
          <w:szCs w:val="22"/>
        </w:rPr>
        <w:t>6 .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6.1. Настоящий  договор  вступает   в   силу   со   дня   его   подписания   Сторонами   и   действует  с _________________________ по 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29"/>
      <w:bookmarkEnd w:id="12"/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426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сполн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 дошкольного образовательного учреждения 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ого  сада «Детство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 № 53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Адрес: г. Екатеринбург, ул. Восстания 27 «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320-52-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eti536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реждение: </w:t>
      </w:r>
      <w:r>
        <w:rPr>
          <w:rFonts w:cs="Times New Roman" w:ascii="Times New Roman" w:hAnsi="Times New Roman"/>
        </w:rPr>
        <w:t>МБДОУ - детский сад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iCs/>
          <w:spacing w:val="-10"/>
        </w:rPr>
        <w:t>6200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Екатеринбург, пер. Банникова,7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338-28-69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rina40228@gmail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6663031653/6673010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Свердловской области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(ФБУ г. Екатеринбург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ч 39061004900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4070181090003000001 в ГРКЦ ГУ Банка России по Свердл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577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ДО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Б. Тверских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Директор МБДОУ - детский сад «Детство»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________________________ И. В. Иванов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Заказчик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tabs>
          <w:tab w:val="clear" w:pos="708"/>
          <w:tab w:val="left" w:pos="2347" w:leader="underscore"/>
          <w:tab w:val="left" w:pos="3936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6"/>
        </w:rPr>
        <w:t xml:space="preserve">серия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8"/>
        </w:rPr>
      </w:pPr>
      <w:r>
        <w:rPr>
          <w:rFonts w:cs="Times New Roman" w:ascii="Times New Roman" w:hAnsi="Times New Roman"/>
          <w:iCs/>
          <w:spacing w:val="-8"/>
        </w:rPr>
        <w:t>выдан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8"/>
        </w:rPr>
      </w:pPr>
      <w:r>
        <w:rPr>
          <w:rFonts w:cs="Times New Roman" w:ascii="Times New Roman" w:hAnsi="Times New Roman"/>
          <w:iCs/>
          <w:spacing w:val="-8"/>
        </w:rPr>
        <w:t>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2918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7"/>
        </w:rPr>
        <w:t>дата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4243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Адрес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9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>с указанием почтового индекса)</w:t>
      </w:r>
    </w:p>
    <w:p>
      <w:pPr>
        <w:pStyle w:val="Normal"/>
        <w:tabs>
          <w:tab w:val="clear" w:pos="708"/>
          <w:tab w:val="left" w:pos="1992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Телефон: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bookmarkStart w:id="13" w:name="_Hlk485737657"/>
      <w:bookmarkEnd w:id="13"/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11"/>
          <w:sz w:val="16"/>
          <w:szCs w:val="16"/>
        </w:rPr>
      </w:pPr>
      <w:bookmarkStart w:id="14" w:name="_Hlk485737657"/>
      <w:bookmarkEnd w:id="14"/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расшифровка  подписи)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11"/>
        </w:rPr>
      </w:pPr>
      <w:r>
        <w:rPr>
          <w:rFonts w:cs="Times New Roman" w:ascii="Times New Roman" w:hAnsi="Times New Roman"/>
          <w:iCs/>
          <w:spacing w:val="-11"/>
        </w:rPr>
        <w:t>С условиями настоящего договора ознакомлен и согласе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окументами, указанными в настоящем Договоре</w:t>
      </w:r>
      <w:r>
        <w:rPr>
          <w:rFonts w:cs="Times New Roman" w:ascii="Times New Roman" w:hAnsi="Times New Roman"/>
          <w:iCs/>
          <w:spacing w:val="-11"/>
        </w:rPr>
        <w:t xml:space="preserve"> п. 2.2.3</w:t>
      </w:r>
      <w:r>
        <w:rPr>
          <w:rFonts w:cs="Times New Roman" w:ascii="Times New Roman" w:hAnsi="Times New Roman"/>
        </w:rPr>
        <w:t>, ознакомлен</w:t>
      </w:r>
    </w:p>
    <w:p>
      <w:pPr>
        <w:pStyle w:val="Normal"/>
        <w:shd w:fill="FFFFFF" w:val="clear"/>
        <w:tabs>
          <w:tab w:val="clear" w:pos="708"/>
          <w:tab w:val="left" w:pos="2256" w:leader="underscore"/>
          <w:tab w:val="left" w:pos="2976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емпляр договора получен на руки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2" w:gutter="0" w:header="0" w:top="1440" w:footer="562" w:bottom="720"/>
          <w:pgNumType w:fmt="decimal"/>
          <w:cols w:num="2" w:equalWidth="false" w:sep="false">
            <w:col w:w="4534" w:space="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993" w:right="1136" w:gutter="0" w:header="0" w:top="1032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rina40228@gmail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18:00Z</dcterms:created>
  <dc:creator>Светлана</dc:creator>
  <dc:description/>
  <cp:keywords/>
  <dc:language>en-US</dc:language>
  <cp:lastModifiedBy>536</cp:lastModifiedBy>
  <cp:lastPrinted>2017-06-16T13:19:00Z</cp:lastPrinted>
  <dcterms:modified xsi:type="dcterms:W3CDTF">2017-06-27T13:35:00Z</dcterms:modified>
  <cp:revision>20</cp:revision>
  <dc:subject/>
  <dc:title/>
</cp:coreProperties>
</file>